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80"/>
        <w:rPr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得為上市認購（售）權證標的證券之</w:t>
      </w:r>
      <w:r>
        <w:rPr>
          <w:rFonts w:ascii="標楷體" w:hAnsi="標楷體" w:eastAsia="標楷體"/>
          <w:color w:val="000000"/>
          <w:sz w:val="36"/>
        </w:rPr>
        <w:t>指數股票型基金</w:t>
      </w:r>
      <w:r>
        <w:rPr>
          <w:rFonts w:ascii="標楷體" w:hAnsi="標楷體" w:eastAsia="標楷體"/>
          <w:color w:val="000000"/>
          <w:sz w:val="36"/>
        </w:rPr>
        <w:t>及境外</w:t>
      </w:r>
      <w:r>
        <w:rPr>
          <w:rFonts w:ascii="標楷體" w:hAnsi="標楷體" w:eastAsia="標楷體"/>
          <w:color w:val="000000"/>
          <w:sz w:val="36"/>
        </w:rPr>
        <w:t>指數股票型基金</w:t>
      </w:r>
      <w:r>
        <w:rPr>
          <w:rFonts w:ascii="標楷體" w:hAnsi="標楷體" w:eastAsia="標楷體"/>
          <w:color w:val="000000"/>
          <w:sz w:val="36"/>
        </w:rPr>
        <w:t>如後：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829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0"/>
        <w:gridCol w:w="6957"/>
      </w:tblGrid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券代號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基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金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 稱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台灣卓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台灣中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2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台灣科技指數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3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電子科技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4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商收成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5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金融證券投資信託基金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6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台灣高股息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7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灣摩根指數股票型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8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灣發達指數股票型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59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灣金融指數股票型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新台灣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標智滬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203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大摩臺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04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永豐臺灣加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ETF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205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富邦上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206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中國傘型證券投資信託基金之上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07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華滬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 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208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台灣釆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恆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股指數股票型基金  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恆生指數股票型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0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智上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指數基金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®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1L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2R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台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3L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中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富邦上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日正向兩倍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4R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中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富邦上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日反向一倍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6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U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大標普高盛黃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數股票型期貨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6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富時中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滬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滬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日正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大滬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傘型證券投資信託基金之滬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日反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證券投資信託基金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邦深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券投資信託基金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2:00Z</dcterms:created>
  <dc:creator>0141</dc:creator>
  <dc:description/>
  <cp:keywords/>
  <dc:language>en-US</dc:language>
  <cp:lastModifiedBy>chris</cp:lastModifiedBy>
  <dcterms:modified xsi:type="dcterms:W3CDTF">2015-11-04T05:32:00Z</dcterms:modified>
  <cp:revision>2</cp:revision>
  <dc:subject/>
  <dc:title/>
</cp:coreProperties>
</file>