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60"/>
        <w:jc w:val="center"/>
        <w:rPr>
          <w:rFonts w:ascii="標楷體" w:hAnsi="標楷體" w:eastAsia="標楷體" w:cs="標楷體"/>
          <w:b w:val="false"/>
          <w:b w:val="false"/>
          <w:bCs/>
          <w:sz w:val="36"/>
        </w:rPr>
      </w:pPr>
      <w:r>
        <w:rPr>
          <w:rFonts w:ascii="標楷體" w:hAnsi="標楷體" w:cs="標楷體" w:eastAsia="標楷體"/>
          <w:b w:val="false"/>
          <w:bCs/>
          <w:sz w:val="36"/>
        </w:rPr>
        <w:t>臺灣證券交易所股份有限公司審查</w:t>
      </w:r>
      <w:r>
        <w:rPr>
          <w:rFonts w:ascii="標楷體" w:hAnsi="標楷體" w:cs="標楷體" w:eastAsia="標楷體"/>
          <w:b w:val="false"/>
          <w:bCs/>
          <w:sz w:val="36"/>
        </w:rPr>
        <w:t>認購</w:t>
      </w:r>
      <w:r>
        <w:rPr>
          <w:rFonts w:eastAsia="標楷體" w:cs="標楷體" w:ascii="標楷體" w:hAnsi="標楷體"/>
          <w:b w:val="false"/>
          <w:bCs/>
          <w:sz w:val="36"/>
        </w:rPr>
        <w:t>(</w:t>
      </w:r>
      <w:r>
        <w:rPr>
          <w:rFonts w:ascii="標楷體" w:hAnsi="標楷體" w:cs="標楷體" w:eastAsia="標楷體"/>
          <w:b w:val="false"/>
          <w:bCs/>
          <w:sz w:val="36"/>
        </w:rPr>
        <w:t>售</w:t>
      </w:r>
      <w:r>
        <w:rPr>
          <w:rFonts w:eastAsia="標楷體" w:cs="標楷體" w:ascii="標楷體" w:hAnsi="標楷體"/>
          <w:b w:val="false"/>
          <w:bCs/>
          <w:sz w:val="36"/>
        </w:rPr>
        <w:t>)</w:t>
      </w:r>
      <w:r>
        <w:rPr>
          <w:rFonts w:ascii="標楷體" w:hAnsi="標楷體" w:cs="標楷體" w:eastAsia="標楷體"/>
          <w:b w:val="false"/>
          <w:bCs/>
          <w:sz w:val="36"/>
        </w:rPr>
        <w:t>權證</w:t>
      </w:r>
    </w:p>
    <w:p>
      <w:pPr>
        <w:pStyle w:val="21"/>
        <w:spacing w:lineRule="exact" w:line="360"/>
        <w:jc w:val="center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上市作業程序部分條文修正對照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2634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修　　正　　條　　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　　行　　條　　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說　　　　　　明</w:t>
            </w:r>
          </w:p>
        </w:tc>
      </w:tr>
      <w:tr>
        <w:trPr>
          <w:trHeight w:val="23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 xml:space="preserve">條 </w:t>
            </w:r>
            <w:r>
              <w:rPr>
                <w:rFonts w:ascii="標楷體" w:hAnsi="標楷體" w:cs="標楷體" w:eastAsia="標楷體"/>
                <w:sz w:val="28"/>
              </w:rPr>
              <w:t>發行人合於本公司認購（售）權證上市審查準則第四條規定資格向本公司申請取得發行認購（售）權證資格認可者應依本公司規定，檢具發行認購（售）權證資格認可申請書，載明其應記載事項，連同應檢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件，送由本公司總收發人員簽收，分發承辦單位辦理。承辦人員於接受分配案件後，應依本作業程序第五點規定辦理。</w:t>
            </w:r>
          </w:p>
          <w:p>
            <w:pPr>
              <w:pStyle w:val="HTMLPreformatted"/>
              <w:ind w:left="278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發行人於取得主管機關認購（售）權證資格認可後，向本公司申請其擬發行之認購（售）權證上市者，應於申請當日下午二時至三時檢具認購（售）權證申請書，連同應檢附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28"/>
              </w:rPr>
              <w:t>件依前項作業程序向本公司提出申請，承辦人員受理後，應依本作業程序第六條規定辦理審查。</w:t>
            </w:r>
          </w:p>
          <w:p>
            <w:pPr>
              <w:pStyle w:val="HTMLPreformatted"/>
              <w:spacing w:lineRule="exact" w:line="360"/>
              <w:ind w:left="96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HTMLPreformatted"/>
              <w:spacing w:lineRule="exact" w:line="360"/>
              <w:ind w:left="96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HTMLPreformatted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</w:rPr>
              <w:t xml:space="preserve">條 </w:t>
            </w:r>
            <w:r>
              <w:rPr>
                <w:rFonts w:ascii="標楷體" w:hAnsi="標楷體" w:cs="標楷體" w:eastAsia="標楷體"/>
                <w:sz w:val="28"/>
              </w:rPr>
              <w:t>本公司承辦人員於受理發行人申請其擬發行之認購（售）權證上市案後，應就申請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及其附件，進行審查，其審查要點、程序及期限如下：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25" w:hanging="823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檢查其所送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28"/>
              </w:rPr>
              <w:t>件是否齊全，並填具「認購（售）權證上市申請書附件檢查表」（附表六），如發現檢送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28"/>
              </w:rPr>
              <w:t>件不齊全者，應限期請其補正，逾期未補正者，即簽報予以退件，並副陳主管機關。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825" w:hanging="8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第二款略）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825" w:hanging="8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審查程序及期限：本公司承辦人員自受理認購（售）權證上市申請案日起，應於次一營業日開盤前完成發行計畫之審查並報請主管機關備查，並將與其簽訂之上市契約函報主管機關核准。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應於發給發行人同意文件後再就其申請項目及相關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28"/>
              </w:rPr>
              <w:t>件複為審查，若於審查期間發現有不宜上市之情事時，得撤銷其同意函並報主管機關備查。</w:t>
            </w:r>
          </w:p>
          <w:p>
            <w:pPr>
              <w:pStyle w:val="HTMLPreformatted"/>
              <w:spacing w:lineRule="exact" w:line="360"/>
              <w:ind w:left="96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HTMLPreformatted"/>
              <w:spacing w:lineRule="exact" w:line="360"/>
              <w:ind w:left="96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HTMLPreformatted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</w:rPr>
              <w:t xml:space="preserve">條 </w:t>
            </w:r>
            <w:r>
              <w:rPr>
                <w:rFonts w:ascii="標楷體" w:hAnsi="標楷體" w:cs="標楷體" w:eastAsia="標楷體"/>
                <w:sz w:val="28"/>
              </w:rPr>
              <w:t>發行人應依下列規定辦理並檢送相關資料予本公司：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825" w:hanging="8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第一款略）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826" w:hanging="8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發行人經洽定上市買賣日期後，本公司經審核申請書及相關附件後即行據以辦理上市公告事宜。若經核對不符合上市條件，應即將相關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28"/>
              </w:rPr>
              <w:t>件函報主管機關處理。</w:t>
            </w:r>
          </w:p>
          <w:p>
            <w:pPr>
              <w:pStyle w:val="HTMLPreformatted"/>
              <w:spacing w:lineRule="exact" w:line="360"/>
              <w:ind w:left="96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 xml:space="preserve">條 </w:t>
            </w:r>
            <w:r>
              <w:rPr>
                <w:rFonts w:ascii="標楷體" w:hAnsi="標楷體" w:cs="標楷體" w:eastAsia="標楷體"/>
                <w:sz w:val="28"/>
              </w:rPr>
              <w:t>發行人合於本公司認購（售）權證上市審查準則第四條規定資格向本公司申請取得發行認購（售）權證資格認可者應依本公司規定，檢具發行認購（售）權證資格認可申請書，載明其應記載事項，連同應檢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件，送由本公司總收發人員簽收，分發承辦單位辦理。承辦人員於接受分配案件後，應依本作業程序第五點規定辦理。</w:t>
            </w:r>
          </w:p>
          <w:p>
            <w:pPr>
              <w:pStyle w:val="HTMLPreformatted"/>
              <w:ind w:left="278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發行人於取得主管機關認購（售）權證資格認可後，向本公司申請其擬發行之認購（售）權證上市者，應於申請當日下午二時至三時檢具認購（售）權證申請書，連同應檢附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件依前項作業程序向本公司提出申請，承辦人員受理後，應依本作業程序第六條規定辦理審查。</w:t>
            </w:r>
          </w:p>
          <w:p>
            <w:pPr>
              <w:pStyle w:val="HTMLPreformatted"/>
              <w:spacing w:lineRule="exact" w:line="360"/>
              <w:ind w:left="96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HTMLPreformatted"/>
              <w:spacing w:lineRule="exact" w:line="360"/>
              <w:ind w:left="96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HTMLPreformatted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</w:rPr>
              <w:t xml:space="preserve">條 </w:t>
            </w:r>
            <w:r>
              <w:rPr>
                <w:rFonts w:ascii="標楷體" w:hAnsi="標楷體" w:cs="標楷體" w:eastAsia="標楷體"/>
                <w:sz w:val="28"/>
              </w:rPr>
              <w:t>本公司承辦人員於受理發行人申請其擬發行之認購（售）權證上市案後，應就申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件</w:t>
            </w:r>
            <w:r>
              <w:rPr>
                <w:rFonts w:ascii="標楷體" w:hAnsi="標楷體" w:cs="標楷體" w:eastAsia="標楷體"/>
                <w:sz w:val="28"/>
              </w:rPr>
              <w:t>及其附件，進行審查，其審查要點、程序及期限如下：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25" w:hanging="823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檢查其所送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件是否齊全，並填具「認購（售）權證上市申請書附件檢查表」（附表六），如發現檢送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件不齊全者，應限期請其補正，逾期未補正者，即簽報予以退件，並副陳主管機關。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825" w:hanging="8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第二款略）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825" w:hanging="8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審查程序及期限：本公司承辦人員自受理認購（售）權證上市申請案日起，應於次一營業日開盤前完成發行計畫之審查並報請主管機關備查，並將與其簽訂之上市契約函報主管機關核准。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應於發給發行人同意文件後再就其申請項目及相關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件複為審查，若於審查期間發現有不宜上市之情事時，得撤銷其同意函並報主管機關備查。</w:t>
            </w:r>
          </w:p>
          <w:p>
            <w:pPr>
              <w:pStyle w:val="HTMLPreformatted"/>
              <w:spacing w:lineRule="exact" w:line="360"/>
              <w:ind w:left="96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HTMLPreformatted"/>
              <w:spacing w:lineRule="exact" w:line="360"/>
              <w:ind w:left="96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HTMLPreformatted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</w:rPr>
              <w:t xml:space="preserve">條 </w:t>
            </w:r>
            <w:r>
              <w:rPr>
                <w:rFonts w:ascii="標楷體" w:hAnsi="標楷體" w:cs="標楷體" w:eastAsia="標楷體"/>
                <w:sz w:val="28"/>
              </w:rPr>
              <w:t>發行人應依下列規定辦理並檢送相關資料予本公司：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825" w:hanging="8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第一款略）</w:t>
            </w:r>
          </w:p>
          <w:p>
            <w:pPr>
              <w:pStyle w:val="HTMLPreformatted"/>
              <w:tabs>
                <w:tab w:val="clear" w:pos="916"/>
                <w:tab w:val="left" w:pos="10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798" w:hanging="7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發行人經洽定上市買賣日期後，本公司經審核申請書及相關附件後即行據以辦理上市公告事宜。若經核對不符合上市條件，應即將相關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件函報主管機關處理。</w:t>
            </w:r>
          </w:p>
          <w:p>
            <w:pPr>
              <w:pStyle w:val="HTMLPreformatted"/>
              <w:spacing w:lineRule="exact" w:line="360"/>
              <w:ind w:left="96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開放發行人發行認購（售）權證得以電子檔案方式上傳本公司規定之附件資料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爰修正本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定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開放發行人發行認購（售）權證得以電子檔案方式上傳本公司規定之附件資料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爰修正本條規定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開放發行人發行認購（售）權證得以電子檔案方式上傳本公司規定之附件資料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爰修正本條第一項第二款規定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sz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sz w:val="28"/>
    </w:rPr>
  </w:style>
  <w:style w:type="character" w:styleId="WW8Num17z0">
    <w:name w:val="WW8Num17z0"/>
    <w:qFormat/>
    <w:rPr>
      <w:rFonts w:ascii="標楷體" w:hAnsi="標楷體" w:eastAsia="標楷體"/>
      <w:sz w:val="28"/>
    </w:rPr>
  </w:style>
  <w:style w:type="character" w:styleId="WW8Num18z0">
    <w:name w:val="WW8Num18z0"/>
    <w:qFormat/>
    <w:rPr>
      <w:rFonts w:ascii="標楷體" w:hAnsi="標楷體" w:eastAsia="標楷體"/>
      <w:sz w:val="28"/>
    </w:rPr>
  </w:style>
  <w:style w:type="character" w:styleId="WW8Num19z0">
    <w:name w:val="WW8Num19z0"/>
    <w:qFormat/>
    <w:rPr>
      <w:rFonts w:ascii="標楷體" w:hAnsi="標楷體" w:eastAsia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482"/>
    </w:pPr>
    <w:rPr>
      <w:rFonts w:ascii="標楷體" w:hAnsi="標楷體" w:eastAsia="標楷體"/>
      <w:b/>
      <w:sz w:val="28"/>
      <w:u w:val="single"/>
    </w:rPr>
  </w:style>
  <w:style w:type="paragraph" w:styleId="3">
    <w:name w:val="本文縮排 3"/>
    <w:basedOn w:val="Normal"/>
    <w:qFormat/>
    <w:pPr>
      <w:ind w:left="528" w:hanging="528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新細明體;PMingLiU" w:hAnsi="新細明體;PMingLiU"/>
      <w:b/>
      <w:color w:val="000000"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cs="新細明體;PMingLiU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2:00Z</dcterms:created>
  <dc:creator>tsec</dc:creator>
  <dc:description/>
  <cp:keywords/>
  <dc:language>en-US</dc:language>
  <cp:lastModifiedBy>0779</cp:lastModifiedBy>
  <cp:lastPrinted>2010-11-02T14:40:00Z</cp:lastPrinted>
  <dcterms:modified xsi:type="dcterms:W3CDTF">2010-11-29T10:07:00Z</dcterms:modified>
  <cp:revision>3</cp:revision>
  <dc:subject/>
  <dc:title>證券商辦理有價證券買賣融資融券業務操作辦法</dc:title>
</cp:coreProperties>
</file>