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認購（售）權證發行人評等辦法</w:t>
      </w:r>
    </w:p>
    <w:p>
      <w:pPr>
        <w:pStyle w:val="21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部分條文修正</w:t>
      </w:r>
      <w:r>
        <w:rPr/>
        <w:t>對照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429"/>
        <w:gridCol w:w="280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　　正　　條　　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現　　行　　條　　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說　　　　　　明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購（售）權證發行人評等指標項目及權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週轉率之指標及權重：    發行人之上市（櫃）權證日平均成交金額週轉率占百分之四十。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造市品質之指標及權重：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14" w:right="29" w:hanging="6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每日之兩週最佳一檔委託買進隱含波動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標準差</w:t>
            </w:r>
            <w:r>
              <w:rPr>
                <w:rFonts w:ascii="標楷體" w:hAnsi="標楷體" w:cs="標楷體" w:eastAsia="標楷體"/>
                <w:szCs w:val="24"/>
              </w:rPr>
              <w:t>（以下簡稱兩週買一隱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標準差</w:t>
            </w:r>
            <w:r>
              <w:rPr>
                <w:rFonts w:ascii="標楷體" w:hAnsi="標楷體" w:cs="標楷體" w:eastAsia="標楷體"/>
                <w:szCs w:val="24"/>
              </w:rPr>
              <w:t>）占百分之二十。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14" w:right="29" w:hanging="6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14" w:right="29" w:hanging="6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每日最佳一檔委託買進與賣出價差比（以下簡稱日買賣價差比）占百分之二十。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14" w:right="29" w:hanging="6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每日最佳一檔委託買進金額（以下簡稱日買一金額）占百分之二十。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購（售）權證發行人評等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證券交易所得於每一季之最後營業日，按下列原則計算發行人該季週轉率及造市品質各項指標分數：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14" w:right="14" w:hanging="6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週轉率項目指標分數：先以每日每檔上市（櫃）權證成交金額除以該檔權證該日市值計算日成交金額週轉率，再計算該季各發行人之日平均成交金額週轉率，發行人該項指標之百分等級數值（以下簡稱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），即為其指標分數。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14" w:right="14" w:hanging="6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造市品質各項指標分數：先計算每日相同標的之各檔權證兩週買一隱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標準差</w:t>
            </w:r>
            <w:r>
              <w:rPr>
                <w:rFonts w:ascii="標楷體" w:hAnsi="標楷體" w:cs="標楷體" w:eastAsia="標楷體"/>
                <w:szCs w:val="24"/>
              </w:rPr>
              <w:t>、日買賣價差比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減去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、日買一金額之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，再依發行人別計算前開三項數值之季平均值，發行人各項指標季平均值之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，即為其各項指標分數。但經扣除前一交易日無流通在外單位之上市（櫃）權證後，各標的檔數達十檔（含）以上之權證始列入日買一金額計算。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購（售）權證發行人評等指標項目及權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8" w:hanging="5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週轉率之指標及權重：    發行人之上市（櫃）權證日平均成交金額週轉率占百分之四十。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8" w:hanging="5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造市品質之指標及權重：</w:t>
            </w:r>
          </w:p>
          <w:p>
            <w:pPr>
              <w:pStyle w:val="Normal"/>
              <w:widowControl/>
              <w:tabs>
                <w:tab w:val="clear" w:pos="480"/>
                <w:tab w:val="left" w:pos="12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4" w:hanging="691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每日之兩週最佳一檔委託買進隱含波動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最大變動值</w:t>
            </w:r>
            <w:r>
              <w:rPr>
                <w:rFonts w:ascii="標楷體" w:hAnsi="標楷體" w:cs="標楷體" w:eastAsia="標楷體"/>
                <w:szCs w:val="24"/>
              </w:rPr>
              <w:t>（以下簡稱兩週買一隱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最大變動值</w:t>
            </w:r>
            <w:r>
              <w:rPr>
                <w:rFonts w:ascii="標楷體" w:hAnsi="標楷體" w:cs="標楷體" w:eastAsia="標楷體"/>
                <w:szCs w:val="24"/>
              </w:rPr>
              <w:t>）占百分之二十。</w:t>
            </w:r>
          </w:p>
          <w:p>
            <w:pPr>
              <w:pStyle w:val="Normal"/>
              <w:widowControl/>
              <w:tabs>
                <w:tab w:val="clear" w:pos="480"/>
                <w:tab w:val="left" w:pos="12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4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每日最佳一檔委託買進與賣出價差比（以下簡稱日買賣價差比）占百分之二十。</w:t>
            </w:r>
          </w:p>
          <w:p>
            <w:pPr>
              <w:pStyle w:val="Normal"/>
              <w:widowControl/>
              <w:tabs>
                <w:tab w:val="clear" w:pos="480"/>
                <w:tab w:val="left" w:pos="12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4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每日最佳一檔委託買進金額（以下簡稱日買一金額）占百分之二十。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認購（售）權證發行人評等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8" w:hanging="5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證券交易所得於每一季之最後營業日，按下列原則計算發行人該季週轉率及造市品質各項指標分數：</w:t>
            </w:r>
          </w:p>
          <w:p>
            <w:pPr>
              <w:pStyle w:val="Normal"/>
              <w:widowControl/>
              <w:tabs>
                <w:tab w:val="clear" w:pos="480"/>
                <w:tab w:val="left" w:pos="12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4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週轉率項目指標分數：先以每日每檔上市（櫃）權證成交金額除以該檔權證該日市值計算日成交金額週轉率，再計算該季各發行人之日平均成交金額週轉率，發行人該項指標之百分等級數值（以下簡稱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），即為其指標分數。</w:t>
            </w:r>
          </w:p>
          <w:p>
            <w:pPr>
              <w:pStyle w:val="Normal"/>
              <w:widowControl/>
              <w:tabs>
                <w:tab w:val="clear" w:pos="480"/>
                <w:tab w:val="left" w:pos="12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4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造市品質各項指標分數：先計算每日相同標的之各檔權證兩週買一隱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最大變動值</w:t>
            </w:r>
            <w:r>
              <w:rPr>
                <w:rFonts w:ascii="標楷體" w:hAnsi="標楷體" w:cs="標楷體" w:eastAsia="標楷體"/>
                <w:szCs w:val="24"/>
              </w:rPr>
              <w:t>、日買賣價差比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減去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、日買一金額之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，再依發行人別計算前開三項數值之季平均值，發行人各項指標季平均值之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，即為其各項指標分數。但經扣除前一交易日無流通在外單位之上市（櫃）權證後，各標的檔數達十檔（含）以上之權證始列入日買一金額計算。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為更客觀衡量流動量提供者權證報價波動率之穩定度，將造市品質指標中「每日之兩週最佳一檔委託買進隱含波動率最大變動值」指標更改為「每日之兩週最佳一檔委託買進隱含波動率標準差」指標，爰修正本條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修正理由同第三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footerReference w:type="default" r:id="rId2"/>
      <w:type w:val="nextPage"/>
      <w:pgSz w:w="11906" w:h="16838"/>
      <w:pgMar w:left="1304" w:right="992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細明體;MingLiU"/>
      <w:color w:val="333333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u w:val="single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標楷體" w:hAnsi="標楷體" w:eastAsia="標楷體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sz w:val="28"/>
    </w:rPr>
  </w:style>
  <w:style w:type="character" w:styleId="WW8Num29z0">
    <w:name w:val="WW8Num29z0"/>
    <w:qFormat/>
    <w:rPr>
      <w:rFonts w:ascii="標楷體" w:hAnsi="標楷體" w:eastAsia="標楷體"/>
      <w:sz w:val="28"/>
    </w:rPr>
  </w:style>
  <w:style w:type="character" w:styleId="WW8Num30z0">
    <w:name w:val="WW8Num30z0"/>
    <w:qFormat/>
    <w:rPr>
      <w:rFonts w:cs="Times New Roman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sz w:val="28"/>
    </w:rPr>
  </w:style>
  <w:style w:type="character" w:styleId="WW8Num33z0">
    <w:name w:val="WW8Num33z0"/>
    <w:qFormat/>
    <w:rPr>
      <w:rFonts w:ascii="標楷體" w:hAnsi="標楷體" w:eastAsia="標楷體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3333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482"/>
    </w:pPr>
    <w:rPr>
      <w:rFonts w:ascii="標楷體" w:hAnsi="標楷體" w:eastAsia="標楷體"/>
      <w:b/>
      <w:sz w:val="28"/>
      <w:u w:val="single"/>
    </w:rPr>
  </w:style>
  <w:style w:type="paragraph" w:styleId="3">
    <w:name w:val="本文縮排 3"/>
    <w:basedOn w:val="Normal"/>
    <w:qFormat/>
    <w:pPr>
      <w:ind w:left="528" w:hanging="528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/>
      <w:b/>
      <w:color w:val="000000"/>
      <w:sz w:val="4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lang w:val="en-US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3:00Z</dcterms:created>
  <dc:creator>tsec</dc:creator>
  <dc:description/>
  <dc:language>en-US</dc:language>
  <cp:lastModifiedBy>江軍威</cp:lastModifiedBy>
  <cp:lastPrinted>2017-10-05T09:23:00Z</cp:lastPrinted>
  <dcterms:modified xsi:type="dcterms:W3CDTF">2017-12-05T02:23:00Z</dcterms:modified>
  <cp:revision>2</cp:revision>
  <dc:subject/>
  <dc:title>證券商辦理有價證券買賣融資融券業務操作辦法</dc:title>
</cp:coreProperties>
</file>