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九條之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九條之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情況四）</w:t>
      </w:r>
    </w:p>
    <w:p>
      <w:pPr>
        <w:pStyle w:val="Normal"/>
        <w:jc w:val="center"/>
        <w:rPr/>
      </w:pPr>
      <w:r>
        <w:rPr/>
        <w:t>ＯＯ股份有限公司澄清或說明外界有關併購之傳聞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394"/>
        <w:gridCol w:w="1394"/>
        <w:gridCol w:w="1394"/>
        <w:gridCol w:w="1394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言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言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言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言人職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言人電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旨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公司對大眾傳播媒體報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投資人提供訊息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有關併購傳聞之說明</w:t>
            </w:r>
          </w:p>
        </w:tc>
      </w:tr>
      <w:tr>
        <w:trPr>
          <w:tblHeader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茲就本公司實際狀況說明如下：</w:t>
            </w:r>
          </w:p>
        </w:tc>
      </w:tr>
      <w:tr>
        <w:trPr>
          <w:trHeight w:val="7225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為維護股東權益，對於進行中之併購案在董事會決議之前，已同時符合下列情形，經審慎考量資訊揭露之必要性且揭露之內容與事實相符，採自願性揭露方式對外公開，並願負法律責任。</w:t>
            </w:r>
          </w:p>
          <w:p>
            <w:pPr>
              <w:pStyle w:val="TextBodyIndent"/>
              <w:ind w:left="360" w:right="151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併購公司各方已達成原則性之共識，並簽署併購相關協議。</w:t>
            </w:r>
          </w:p>
          <w:p>
            <w:pPr>
              <w:pStyle w:val="TextBodyIndent"/>
              <w:ind w:left="360" w:right="151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證明有能力完成併購，且認定此事件重大有公開之必要時。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眾傳播媒體報導或外界傳聞與事實相似時。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說明如下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傳播媒體名稱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媒體報導或投資人提供訊息日期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傳聞內容或提供訊息概要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本公司對該等傳聞或提供訊息之說明：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併購相關協議</w:t>
            </w:r>
            <w:r>
              <w:rPr>
                <w:rFonts w:cs="標楷體" w:eastAsia="標楷體"/>
              </w:rPr>
              <w:t>內容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因應措施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其他應敘明事項：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8640" w:leader="none"/>
          <w:tab w:val="left" w:pos="9600" w:leader="none"/>
          <w:tab w:val="left" w:pos="10560" w:leader="none"/>
        </w:tabs>
        <w:autoSpaceDE w:val="false"/>
        <w:spacing w:lineRule="atLeast" w:line="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2">
    <w:name w:val="本文縮排 2"/>
    <w:basedOn w:val="Normal"/>
    <w:qFormat/>
    <w:pPr>
      <w:ind w:left="540" w:hanging="54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540" w:hanging="54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23:00Z</dcterms:created>
  <dc:creator>Jason Liu</dc:creator>
  <dc:description/>
  <dc:language>en-US</dc:language>
  <cp:lastModifiedBy>vicky</cp:lastModifiedBy>
  <cp:lastPrinted>2004-11-24T11:37:00Z</cp:lastPrinted>
  <dcterms:modified xsi:type="dcterms:W3CDTF">2004-11-29T02:23:00Z</dcterms:modified>
  <cp:revision>2</cp:revision>
  <dc:subject/>
  <dc:title>上櫃部對上櫃公司發行員工認股權憑證之選案標準及查核程序</dc:title>
</cp:coreProperties>
</file>