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附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公司參考公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、標的證券公司若有現金增資或資本公積、盈餘公積無償配發股票股利時應做如下之調整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58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除權參考價通用計算公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0795</wp:posOffset>
                </wp:positionV>
                <wp:extent cx="13855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8107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79" r="-3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1pt;height:44.7pt;mso-wrap-distance-left:9.05pt;mso-wrap-distance-right:9.05pt;mso-wrap-distance-top:0pt;mso-wrap-distance-bottom:0pt;margin-top:0.8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8107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79" r="-3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1263650" cy="79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228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FF0000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457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79" r="-6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5pt;height:62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228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;Century Gothic" w:ascii="Calibri;Century Gothic" w:hAnsi="Calibri;Century Gothic"/>
                          <w:color w:val="FF0000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542925" cy="457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79" r="-6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5715</wp:posOffset>
                </wp:positionV>
                <wp:extent cx="1379855" cy="796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685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65pt;height:62.7pt;mso-wrap-distance-left:9.05pt;mso-wrap-distance-right:9.05pt;mso-wrap-distance-top:0pt;mso-wrap-distance-bottom:0pt;margin-top:0.4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685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53" r="-2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18" w:hanging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S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除權前一日標的證券之收盤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7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S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除權參考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K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前履約價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K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後履約價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8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N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前之行使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38" w:hanging="7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N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後之行使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m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現金增資認股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n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無償配股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R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現金增資認購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40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80" w:hanging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、標的證券公司若有發放現金股利時應做如下之調整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5715</wp:posOffset>
                </wp:positionV>
                <wp:extent cx="1470025" cy="977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新履約價格</w:t>
                            </w:r>
                            <w:r>
                              <w:rPr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=K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428625" cy="4572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4" t="-79" r="-8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75pt;height:76.95pt;mso-wrap-distance-left:9.05pt;mso-wrap-distance-right:9.05pt;mso-wrap-distance-top:0pt;mso-wrap-distance-bottom:0pt;margin-top:0.4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新履約價格</w:t>
                      </w:r>
                      <w:r>
                        <w:rPr>
                          <w:color w:val="FF0000"/>
                        </w:rPr>
                        <w:t>K</w:t>
                      </w:r>
                      <w:r>
                        <w:rPr>
                          <w:color w:val="FF0000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=K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428625" cy="4572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4" t="-79" r="-8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95</wp:posOffset>
                </wp:positionH>
                <wp:positionV relativeFrom="paragraph">
                  <wp:posOffset>227965</wp:posOffset>
                </wp:positionV>
                <wp:extent cx="1477010" cy="7778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2286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158" r="-3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572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79" r="-4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6.3pt;height:61.25pt;mso-wrap-distance-left:9.05pt;mso-wrap-distance-right:9.05pt;mso-wrap-distance-top:0pt;mso-wrap-distance-bottom:0pt;margin-top:17.9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158" r="-3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4572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79" r="-4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B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現金股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8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S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除息前一日標的證券之收盤價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K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前履約價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K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後履約價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8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N 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前之行使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98" w:hanging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N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後之行使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00" w:hanging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9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、標的證券公司若有發放現金股利並遇有現金增資或資本公積、盈餘公積無償配發股票股利時應做如下之調整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58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除權息參考價通用計算公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</wp:posOffset>
                </wp:positionH>
                <wp:positionV relativeFrom="paragraph">
                  <wp:posOffset>14605</wp:posOffset>
                </wp:positionV>
                <wp:extent cx="1575435" cy="796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6858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4.05pt;height:62.7pt;mso-wrap-distance-left:9.05pt;mso-wrap-distance-right:9.05pt;mso-wrap-distance-top:0pt;mso-wrap-distance-bottom:0pt;margin-top:1.1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6858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441450" cy="796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2286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572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79" r="-7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3.5pt;height:62.7pt;mso-wrap-distance-left:9.05pt;mso-wrap-distance-right:9.05pt;mso-wrap-distance-top:0pt;mso-wrap-distance-bottom:0pt;margin-top:0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4875" cy="2286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572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1" t="-79" r="-7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1435735" cy="796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2286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158" r="-3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572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3.05pt;height:62.7pt;mso-wrap-distance-left:9.05pt;mso-wrap-distance-right:9.05pt;mso-wrap-distance-top:0pt;mso-wrap-distance-bottom:0pt;margin-top:0.0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0" cy="2286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158" r="-3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4572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40" w:hanging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18" w:hanging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S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除權息前一日標的證券之收盤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S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除權息參考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K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前履約價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K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後履約價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N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前之行使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98" w:hanging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N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調整後之行使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m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現金增資認股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n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無償配股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R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現金增資認購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B=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現金股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3:00Z</dcterms:created>
  <dc:creator>levis</dc:creator>
  <dc:description/>
  <cp:keywords/>
  <dc:language>en-US</dc:language>
  <cp:lastModifiedBy>levis</cp:lastModifiedBy>
  <dcterms:modified xsi:type="dcterms:W3CDTF">2009-09-23T07:16:00Z</dcterms:modified>
  <cp:revision>1</cp:revision>
  <dc:subject/>
  <dc:title>附表：</dc:title>
</cp:coreProperties>
</file>