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80"/>
        <w:rPr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得為上市認購（售）權證標的證券之</w:t>
      </w:r>
      <w:r>
        <w:rPr>
          <w:rFonts w:ascii="標楷體" w:hAnsi="標楷體" w:eastAsia="標楷體"/>
          <w:color w:val="000000"/>
          <w:sz w:val="36"/>
        </w:rPr>
        <w:t>指數股票型基金</w:t>
      </w:r>
      <w:r>
        <w:rPr>
          <w:rFonts w:ascii="標楷體" w:hAnsi="標楷體" w:eastAsia="標楷體"/>
          <w:color w:val="000000"/>
          <w:sz w:val="36"/>
        </w:rPr>
        <w:t>及境外</w:t>
      </w:r>
      <w:r>
        <w:rPr>
          <w:rFonts w:ascii="標楷體" w:hAnsi="標楷體" w:eastAsia="標楷體"/>
          <w:color w:val="000000"/>
          <w:sz w:val="36"/>
        </w:rPr>
        <w:t>指數股票型基金</w:t>
      </w:r>
      <w:r>
        <w:rPr>
          <w:rFonts w:ascii="標楷體" w:hAnsi="標楷體" w:eastAsia="標楷體"/>
          <w:color w:val="000000"/>
          <w:sz w:val="36"/>
        </w:rPr>
        <w:t>如後：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2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0"/>
        <w:gridCol w:w="6957"/>
      </w:tblGrid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券代號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基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 稱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卓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中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科技指數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電子科技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商收成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金融證券投資信託基金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台灣高股息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摩根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發達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金融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新台灣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標智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3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大寶來摩臺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0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永豐臺灣加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ET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富邦上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中國傘型證券投資信託基金之上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0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華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釆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股指數股票型基金  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生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智上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指數基金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®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1L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2R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寶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3L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中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富邦上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正向兩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4R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中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富邦上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反向一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U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寶來標普高盛黃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股票型期貨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富時中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投資信託基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3:00Z</dcterms:created>
  <dc:creator>0141</dc:creator>
  <dc:description/>
  <cp:keywords/>
  <dc:language>en-US</dc:language>
  <cp:lastModifiedBy>chris</cp:lastModifiedBy>
  <dcterms:modified xsi:type="dcterms:W3CDTF">2015-08-14T09:53:00Z</dcterms:modified>
  <cp:revision>2</cp:revision>
  <dc:subject/>
  <dc:title/>
</cp:coreProperties>
</file>