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直接投資申報書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第一上市公司適用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者：臺灣證券交易所股份有限公司</w:t>
      </w:r>
    </w:p>
    <w:p>
      <w:pPr>
        <w:pStyle w:val="TextBodyIndent"/>
        <w:snapToGrid w:val="false"/>
        <w:spacing w:lineRule="exact" w:line="32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旨：因大陸地區人民、法人、團體、其他機構或其於第三地區投資之公司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稱陸資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參與私募、現金增資、合併、收購或股份轉換之方式直接投資本公司增發之股票，茲依貴公司相關章則之規定，檢具規定文件，敬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予辦理。</w:t>
      </w:r>
    </w:p>
    <w:p>
      <w:pPr>
        <w:pStyle w:val="TextBodyIndent"/>
        <w:snapToGrid w:val="false"/>
        <w:spacing w:lineRule="exact" w:line="24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14"/>
        <w:gridCol w:w="3167"/>
        <w:gridCol w:w="1961"/>
        <w:gridCol w:w="3223"/>
      </w:tblGrid>
      <w:tr>
        <w:trPr/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　　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收資本額</w:t>
            </w:r>
          </w:p>
        </w:tc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陸資中文名稱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需與檢附文件一致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陸資英文名稱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需與檢附文件一致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陸資地址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陸資投資方式說明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陸資投資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數及投資總額說明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參與投資實行後陸資持有本公司之持股比例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未計入本申報書前之陸資持股比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報日期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65" w:hanging="56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律師或證券承銷商就陸資持股是否逾</w:t>
            </w: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  <w:r>
              <w:rPr>
                <w:rFonts w:eastAsia="標楷體"/>
                <w:color w:val="000000"/>
                <w:sz w:val="28"/>
                <w:szCs w:val="28"/>
              </w:rPr>
              <w:t>或具有控制能力之意見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65" w:hanging="56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明文件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自然人：護照、身分證或其他附相片足資證明大陸籍及身分之文件、法人或其他合法之組織：大陸政府核發之成立證明文件、大陸地區人民、法人、團體、其他機構於第三地區投資之公司：當地政府單位核發之成立證書，如公司登記證明文件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765" w:hanging="56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必要之證明文件或資料。</w:t>
            </w:r>
          </w:p>
        </w:tc>
      </w:tr>
      <w:tr>
        <w:trPr>
          <w:trHeight w:val="2501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5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發行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354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代表人：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　（簽章）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ind w:left="35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地址：</w:t>
            </w:r>
          </w:p>
          <w:p>
            <w:pPr>
              <w:pStyle w:val="Normal"/>
              <w:spacing w:lineRule="exact" w:line="360"/>
              <w:ind w:left="35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360"/>
              <w:ind w:left="35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訴訟及非訟訴代理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5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360"/>
              <w:ind w:left="354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3"/>
        </w:tabs>
        <w:ind w:left="553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7:00Z</dcterms:created>
  <dc:creator>憲明</dc:creator>
  <dc:description/>
  <dc:language>en-US</dc:language>
  <cp:lastModifiedBy>江軍威</cp:lastModifiedBy>
  <cp:lastPrinted>2017-06-16T14:59:00Z</cp:lastPrinted>
  <dcterms:modified xsi:type="dcterms:W3CDTF">2018-06-11T01:07:00Z</dcterms:modified>
  <cp:revision>2</cp:revision>
  <dc:subject/>
  <dc:title/>
</cp:coreProperties>
</file>