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券商內部控制制度標準規範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內部稽核實施細則修訂對照表（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93"/>
        <w:gridCol w:w="5393"/>
        <w:gridCol w:w="205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A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14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買賣申報及成交作業之稽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</w:rPr>
              <w:t>財富管理業務：以信託方式辦理財富管理業務之稽核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月至少查核乙次）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spacing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4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4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 ~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三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信託財產的管理與運用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 ~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公司受理委託時，是否依相關規定向委託人交付公開說明書或其他文件，並依相關規定揭露各類風險及善盡風險告知義務。配息可能涉及本金之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證券投資信託基金</w:t>
            </w:r>
            <w:r>
              <w:rPr>
                <w:rFonts w:ascii="新細明體;PMingLiU" w:hAnsi="新細明體;PMingLiU" w:cs="Times New Roman" w:eastAsia="新細明體;PMingLiU"/>
                <w:color w:val="FF0000"/>
                <w:u w:val="single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境外基金或</w:t>
            </w:r>
            <w:r>
              <w:rPr>
                <w:rFonts w:ascii="新細明體;PMingLiU" w:hAnsi="新細明體;PMingLiU" w:cs="Times New Roman" w:eastAsia="新細明體;PMingLiU"/>
                <w:color w:val="FF0000"/>
                <w:u w:val="single"/>
              </w:rPr>
              <w:t>私募境外基金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時，是否取得委託人簽署已充分了解此風險之文件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9.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 ~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kern w:val="0"/>
                <w:u w:val="single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0"/>
                <w:kern w:val="0"/>
                <w:u w:val="single"/>
              </w:rPr>
              <w:t>公司辦理特定金錢信託或特定有價證券信託，信託財產運用於私募境外基金時，是否遵循相關規定辦理。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>24.</w:t>
            </w: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 xml:space="preserve"> ~</w:t>
            </w: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>3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>33.</w:t>
            </w:r>
            <w:r>
              <w:rPr>
                <w:rFonts w:ascii="新細明體;PMingLiU" w:hAnsi="新細明體;PMingLiU" w:cs="Times New Roman" w:eastAsia="新細明體;PMingLiU"/>
                <w:color w:val="FF0000"/>
                <w:u w:val="single"/>
              </w:rPr>
              <w:t>公司辦理有價證券信託之他益信託時，是否依相關規定辦理。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vanish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>34.</w:t>
            </w:r>
            <w:r>
              <w:rPr>
                <w:rFonts w:ascii="新細明體;PMingLiU" w:hAnsi="新細明體;PMingLiU" w:cs="Times New Roman" w:eastAsia="新細明體;PMingLiU"/>
                <w:color w:val="FF0000"/>
                <w:u w:val="single"/>
              </w:rPr>
              <w:t>收受委託人之信託財產時，如信託契約為他益信託，是否取得稅捐機關核發之完稅證明文件。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新細明體;PMingLiU" w:hAnsi="新細明體;PMingLiU" w:eastAsia="新細明體;PMingLiU" w:cs="Times New Roman"/>
                <w:color w:val="7030A0"/>
                <w:spacing w:val="24"/>
                <w:highlight w:val="yellow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>35.</w:t>
            </w: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>~4</w:t>
            </w: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週期：不定期（每月至少查核乙次）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spacing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4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4"/>
              </w:rPr>
              <w:t>)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 ~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三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四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信託財產的管理與運用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 ~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公司受理委託時，是否依相關規定向委託人交付公開說明書或其他文件，並依相關規定揭露各類風險及善盡風險告知義務。配息可能涉及本金之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證券投資信託基金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或境外基金時，是否取得委託人簽署已充分了解此風險之文件。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19.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 ~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新增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23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 xml:space="preserve"> ~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31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新增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</w:rPr>
              <w:t>新增</w:t>
            </w:r>
            <w:r>
              <w:rPr>
                <w:rFonts w:eastAsia="新細明體;PMingLiU" w:cs="Times New Roman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  <w:p>
            <w:pPr>
              <w:pStyle w:val="Normal"/>
              <w:textAlignment w:val="baseline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32.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~43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A-1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914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之修訂，並同時修訂查核明細表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(I-84-8-4-6~8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eastAsia="新細明體;PMingLiU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新細明體;PMingLiU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3:00Z</dcterms:created>
  <dc:creator>0753</dc:creator>
  <dc:description/>
  <dc:language>en-US</dc:language>
  <cp:lastModifiedBy>sandychao</cp:lastModifiedBy>
  <cp:lastPrinted>2004-03-10T03:20:00Z</cp:lastPrinted>
  <dcterms:modified xsi:type="dcterms:W3CDTF">2021-06-29T06:03:00Z</dcterms:modified>
  <cp:revision>2</cp:revision>
  <dc:subject/>
  <dc:title>證券商內部控制制度標準規範─內部控制制度修訂對照表（97年度）</dc:title>
</cp:coreProperties>
</file>