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>
          <w:rFonts w:eastAsia="標楷體"/>
        </w:rPr>
        <w:t xml:space="preserve">附表一之六 </w:t>
      </w:r>
      <w:r>
        <w:rPr/>
        <w:t>永續揭露指標─鋼鐵工業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536"/>
        <w:gridCol w:w="1276"/>
        <w:gridCol w:w="3685"/>
        <w:gridCol w:w="2127"/>
        <w:gridCol w:w="1701"/>
      </w:tblGrid>
      <w:tr>
        <w:trPr>
          <w:tblHeader w:val="true"/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指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指標種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年度揭露情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消耗能源總量、外購電力百分比、再生能源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使用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及自發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自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能源總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A6A6A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量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A6A6A6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十億焦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百分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消耗燃料總量、煤炭百分比、天然氣百分比及再生燃料百分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量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A6A6A6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十億焦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百分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總取水量及總耗水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量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A6A6A6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千立方公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(m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所產生廢棄物之重量、有害廢棄物之百分比及回收百分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量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A6A6A6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公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(t),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百分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業災害人數及比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量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比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(%),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產品類別之主要產品產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量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依產品類型而不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：自發自用能源總量依「再生能源發展條例」、「再生能源憑證實施辦法」或相關子法之定義。</w:t>
      </w:r>
    </w:p>
    <w:p>
      <w:pPr>
        <w:pStyle w:val="Normal"/>
        <w:widowControl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 w:cs="Calibri"/>
      </w:rPr>
    </w:pPr>
    <w:r>
      <w:rPr>
        <w:rFonts w:eastAsia="標楷體" w:cs="Calibri"/>
      </w:rPr>
    </w:r>
  </w:p>
  <w:p>
    <w:pPr>
      <w:pStyle w:val="Header"/>
      <w:rPr>
        <w:rFonts w:eastAsia="標楷體" w:cs="Calibri"/>
      </w:rPr>
    </w:pPr>
    <w:r>
      <w:rPr>
        <w:rFonts w:eastAsia="標楷體"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basedOn w:val="Style13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cs="Times New Roman"/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5:00Z</dcterms:created>
  <dc:creator>林芷羚</dc:creator>
  <dc:description/>
  <dc:language>en-US</dc:language>
  <cp:lastModifiedBy>sandychao</cp:lastModifiedBy>
  <cp:lastPrinted>2022-09-22T09:43:00Z</cp:lastPrinted>
  <dcterms:modified xsi:type="dcterms:W3CDTF">2022-09-22T08:45:00Z</dcterms:modified>
  <cp:revision>2</cp:revision>
  <dc:subject/>
  <dc:title/>
</cp:coreProperties>
</file>