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#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擔保品提供者以國內有價證券作為境外投資活動擔保品之申報資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#        1         2         3         4         5         6         7         8         9        10        11        12        13        14        15        16        17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#2345678901234567890123456789012345678901234567890123456789012345678901234567890123456789012345678901234567890123456789012345678901234567890123456789012345678901234567890123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#A   B     C  D         E         F    G     H             I  J                 K                 L                 M                 N                 O  PQ       R       S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K000 202303A11F12345678 F12345612 M001 2330  11111111111111TWD000000000163456.78000000000163456.78xxxxxx            000000003600000.00000000002000000.00USDC2023010320490103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K000 202303A11F12445611 F11223344 M001 1513  02222222222222TWD000000000123456.78000000000123456.78xxxxxx            000000003600000.00000000002000000.00USDC2023010320490103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K000 202303A11F12345678 F11223344 M002 2515  00033333333333TWD000000001063456.78000000001063456.78xxxxxx            000000003600000.00000000002000000.00USDC2023010320490103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K000 202303A11F73654321 F12345678 M001 3545  00004444444444USD000000021163456.78000000021163456.78yyyyyy            000000024800000.00000000030000000.00JPYS2023010320390103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K000 202303A11F11223344 F73654321 M003 2303  00000005555555TWD000000000073456.78000000000073456.78yyyyyy            000000024800000.00000000000080000.00JPYS2023010320390103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**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#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欄位說明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: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#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英文字母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/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數字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/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符號為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1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個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byte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，中文字為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2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個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bytes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#(A)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傳送機購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: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請輸入保管機構代號，為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5bytes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，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1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位英文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+3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位數字，例如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K001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#(B)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資料年月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: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請輸入西元年月，為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6bytes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，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202301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即表示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112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年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1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#(C)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報表代號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: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請輸入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A11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，為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3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個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bytes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#(D)(E)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擔保品提供者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ID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、擔保品收受者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ID: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經核准或登記完成之華僑及外國人代號，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10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個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bytes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，第一個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byte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為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F/G/H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，其後八位為數字，最後一碼請補空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#(F)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擔保品管理者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ID: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經交易所配發之代號，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5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個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bytes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，第一個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byte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為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M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，其後三位為數字，最後一碼請補空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#(G)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擔保品證券代號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: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請輸入上市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櫃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)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證券代號，如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1217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，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6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個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bytes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，未滿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6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碼請補空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#   (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以得為融資融券交易之上市及上櫃股票為限，其中以有價證券借貸交易取得之國內有價證券，不得作為擔保品。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#(H)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擔保品數量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: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請輸入作為擔保品之國內有價證券股數，均為數字不可空白，且需大於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0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，最多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14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個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bytes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，不足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14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碼請於數字前補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0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#(I)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擔保品計價幣別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: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請輸入作為擔保品計價幣別之貨幣代號，為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3bytes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，例如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TWD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#(J)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擔保品市值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等值美元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):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請輸入金額，均為數字不可空白，且需大於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0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，小數點前十五位，小數點以下兩位，加小數點共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18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個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bytes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，不足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18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碼請於數字前補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0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#(K)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擔保品價值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等值美元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):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請輸入金額，均為數字不可空白，且需大於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0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，小數點前十五位，小數點以下兩位，加小數點共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18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個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bytes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，不足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18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碼請於數字前補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0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#(L)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交易契約編號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: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請輸入文數字，共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18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個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bytes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，未滿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18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碼請補空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#(M)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契約總擔保品價值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等值美元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):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請輸入金額，均為數字不可空白，且需大於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0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，小數點前十五位，小數點以下兩位，加小數點共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18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個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bytes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，不足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18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碼請於數字前補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0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#(N)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契約應提擔保品金額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等值美元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):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請輸入金額，均為數字不可空白，且需大於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0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，小數點前十五位，小數點以下兩位，加小數點共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18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個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bytes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，不足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18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碼請於數字前補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0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#(O)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契約幣別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: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請輸入貨幣代號，為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3bytes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，例如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TWD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#(P)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契約類別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: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請輸入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C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、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S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或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D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，為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1bytes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#(Q)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契約起始日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: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請輸入西元年月日，為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8bytes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，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20230101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即表示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112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年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1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月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1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#(R)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契約到期日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: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請輸入西元年月日，為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8bytes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，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20230101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即表示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112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年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1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月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1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#(S)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換行碼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:Carriage return &amp; line feed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spacing w:lineRule="auto" w:line="240"/>
      <w:jc w:val="left"/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12:00Z</dcterms:created>
  <dc:creator>sandychao</dc:creator>
  <dc:description/>
  <dc:language>en-US</dc:language>
  <cp:lastModifiedBy>sandychao</cp:lastModifiedBy>
  <dcterms:modified xsi:type="dcterms:W3CDTF">2023-05-12T06:12:00Z</dcterms:modified>
  <cp:revision>2</cp:revision>
  <dc:subject/>
  <dc:title/>
</cp:coreProperties>
</file>