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47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1.95pt;mso-position-vertical-relative:text;margin-left:-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394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8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標楷體;DFKai-SB"/>
                <w:color w:val="FF0000"/>
                <w:spacing w:val="1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標楷體;DFKai-SB"/>
                <w:color w:val="FF0000"/>
                <w:spacing w:val="10"/>
                <w:kern w:val="2"/>
                <w:szCs w:val="24"/>
                <w:u w:val="single"/>
              </w:rPr>
              <w:t>是否事先評估使用雲端運算服務之風險，若雲端運算服務涉及關鍵性系統、資料或服務者，是否訂定雲端運算服務相關運作安全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為雲端服務使用者時是否訂定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雲端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服務</w:t>
            </w:r>
            <w:r>
              <w:rPr>
                <w:rFonts w:ascii="新細明體;PMingLiU" w:hAnsi="新細明體;PMingLiU"/>
                <w:color w:val="000000"/>
                <w:spacing w:val="24"/>
              </w:rPr>
              <w:t>提供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者之遴選機制、查核措施、備援機制、服務水準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含資訊安全防護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復原時間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及服務終止措施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等，如有不符需求之處，需有其它補償性措施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為雲端服務提供者時，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是否訂定雲端運算服務安全控管措施，是否包含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法律遵循、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權限控管、權責歸屬及資訊安全防護等項目。如涉及敏感性資料之傳遞，是否使用超文字傳輸安全協定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4"/>
              </w:rPr>
              <w:t>(HTTPS)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、安全檔案傳輸協定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4"/>
              </w:rPr>
              <w:t>(SFTP)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等加密之網路協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是否訂定社群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媒體</w:t>
            </w: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相關資訊安全規範與運用社群媒體管理辦法，內容應包含下列項目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960" w:right="48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界定可於公務用社群媒體上分享之業務相關資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960" w:right="48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界定私人與公務用社群媒體之區別與應注意事項。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rFonts w:ascii="新細明體;PMingLiU" w:hAnsi="新細明體;PMingLiU" w:cs="新細明體;PMingLiU"/>
          <w:spacing w:val="24"/>
          <w:sz w:val="22"/>
          <w:szCs w:val="22"/>
        </w:rPr>
      </w:pPr>
      <w:r>
        <w:rPr>
          <w:rFonts w:ascii="新細明體;PMingLiU" w:hAnsi="新細明體;PMingLiU" w:cs="新細明體;PMingLiU"/>
          <w:spacing w:val="24"/>
          <w:sz w:val="22"/>
          <w:szCs w:val="22"/>
        </w:rPr>
        <w:t>稽核人員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日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期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　　　</w:t>
      </w:r>
      <w:r>
        <w:br w:type="page"/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4765</wp:posOffset>
                </wp:positionV>
                <wp:extent cx="22739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1.95pt;mso-position-vertical-relative:text;margin-left:-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394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8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/>
            </w:pP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是否針對開放員工使用社群媒體評估其風險程度，包含：資料外洩、社交工程、惡意程式攻擊等，並採行適當的安全控管措施</w:t>
            </w: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是否訂定經營官方社群媒體之資訊安全規範與管理辦法，內容是否包含下列項目：</w:t>
            </w:r>
          </w:p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360"/>
              <w:ind w:left="991" w:hanging="511"/>
              <w:rPr>
                <w:rFonts w:ascii="新細明體;PMingLiU" w:hAnsi="新細明體;PMingLiU" w:eastAsia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否了解所經營之社群媒體隱私政策，並定期檢視其隱私政策之異動及評估其風險。</w:t>
            </w:r>
          </w:p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於官方網站提供連結供使用者連至公司外之社群媒體時，是否出現提示視窗告知使用者該連結非公司本身之網站。</w:t>
            </w:r>
          </w:p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經營之社群媒體是否標示證券商名稱、聯絡方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、許可證字號、客戶申訴聯繫方式及處理窗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區別為官方經營之社群媒體。</w:t>
            </w:r>
          </w:p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否建立帳號權限管理機制，對發布內容進行控管與監視，並針對不適當言論及異常事件，進行必要之通報或處置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uto" w:line="360"/>
              <w:ind w:left="56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  <w:sz w:val="22"/>
          <w:szCs w:val="22"/>
        </w:rPr>
        <w:t>稽核人員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日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期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24"/>
          <w:sz w:val="22"/>
          <w:szCs w:val="22"/>
        </w:rPr>
        <w:t>　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21100-A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u w:val="none"/>
    </w:rPr>
  </w:style>
  <w:style w:type="character" w:styleId="WW8Num17z0">
    <w:name w:val="WW8Num17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Courier 10 Pitc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u w:val="non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2:00Z</dcterms:created>
  <dc:creator>CHAN</dc:creator>
  <dc:description/>
  <dc:language>en-US</dc:language>
  <cp:lastModifiedBy>sandychao</cp:lastModifiedBy>
  <cp:lastPrinted>2018-10-15T14:29:00Z</cp:lastPrinted>
  <dcterms:modified xsi:type="dcterms:W3CDTF">2023-12-15T07:52:00Z</dcterms:modified>
  <cp:revision>2</cp:revision>
  <dc:subject/>
  <dc:title>項     目	</dc:title>
</cp:coreProperties>
</file>