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4195"/>
      </w:tblGrid>
      <w:tr>
        <w:trPr>
          <w:trHeight w:val="69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依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112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 xml:space="preserve">年度經紀業務規模市占率暨自然人客戶數比率 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br/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屬於</w:t>
            </w:r>
            <w:bookmarkStart w:id="0" w:name="_GoBack"/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  <w:t>A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級之證券商</w:t>
            </w:r>
            <w:bookmarkEnd w:id="0"/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證券商代號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證券商名稱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980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元大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920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凱基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960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富邦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9A0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永豐金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888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國泰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592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元富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910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群益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930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華南永昌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585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統一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700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兆豐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815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台新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856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新光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779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國票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884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玉山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538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第一金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616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中國信託</w:t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Courier 10 Pitch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34:00Z</dcterms:created>
  <dc:creator>姜孟含</dc:creator>
  <dc:description/>
  <dc:language>en-US</dc:language>
  <cp:lastModifiedBy>sandychao</cp:lastModifiedBy>
  <dcterms:modified xsi:type="dcterms:W3CDTF">2024-02-06T08:34:00Z</dcterms:modified>
  <cp:revision>2</cp:revision>
  <dc:subject/>
  <dc:title/>
</cp:coreProperties>
</file>