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證券商內部控制制度標準規範─</w:t>
      </w:r>
      <w:r>
        <w:rPr>
          <w:rFonts w:ascii="新細明體;PMingLiU" w:hAnsi="新細明體;PMingLiU" w:cs="Times New Roman" w:eastAsia="新細明體;PMingLiU"/>
          <w:color w:val="000000"/>
        </w:rPr>
        <w:t>內部稽核實施細則修正對照表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146"/>
        <w:gridCol w:w="5147"/>
        <w:gridCol w:w="2250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業項目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修　正　後　內　容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前　內　容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修正說明</w:t>
            </w:r>
          </w:p>
        </w:tc>
      </w:tr>
      <w:tr>
        <w:trPr>
          <w:trHeight w:val="848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C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1100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新細明體;PMingLiU"/>
              </w:rPr>
              <w:t>新興科技應用</w:t>
            </w:r>
            <w:r>
              <w:rPr>
                <w:kern w:val="0"/>
              </w:rPr>
              <w:t>之稽核</w:t>
            </w:r>
          </w:p>
          <w:p>
            <w:pPr>
              <w:pStyle w:val="TextBody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目的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Times New Roman"/>
                <w:spacing w:val="24"/>
                <w:kern w:val="0"/>
              </w:rPr>
            </w:pPr>
            <w:r>
              <w:rPr>
                <w:rFonts w:ascii="新細明體;PMingLiU" w:hAnsi="新細明體;PMingLiU" w:cs="Times New Roman" w:eastAsia="新細明體;PMingLiU"/>
                <w:spacing w:val="24"/>
                <w:kern w:val="0"/>
              </w:rPr>
              <w:t>確定上述作業是否符合規定辦理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Times New Roman"/>
                <w:spacing w:val="24"/>
                <w:kern w:val="0"/>
              </w:rPr>
            </w:pPr>
            <w:r>
              <w:rPr>
                <w:rFonts w:ascii="新細明體;PMingLiU" w:hAnsi="新細明體;PMingLiU" w:cs="Times New Roman" w:eastAsia="新細明體;PMingLiU"/>
                <w:spacing w:val="24"/>
                <w:kern w:val="0"/>
              </w:rPr>
              <w:t>作業週期：不定期（每年至少查核乙次）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Times New Roman" w:eastAsia="新細明體;PMingLiU"/>
              </w:rPr>
              <w:t>一</w:t>
            </w:r>
            <w:r>
              <w:rPr>
                <w:rFonts w:eastAsia="新細明體;PMingLiU" w:cs="Times New Roman" w:ascii="新細明體;PMingLiU" w:hAnsi="新細明體;PMingLiU"/>
              </w:rPr>
              <w:t>)~(</w:t>
            </w:r>
            <w:r>
              <w:rPr>
                <w:rFonts w:ascii="新細明體;PMingLiU" w:hAnsi="新細明體;PMingLiU" w:cs="Times New Roman" w:eastAsia="新細明體;PMingLiU"/>
              </w:rPr>
              <w:t>四</w:t>
            </w:r>
            <w:r>
              <w:rPr>
                <w:rFonts w:eastAsia="新細明體;PMingLiU" w:cs="Times New Roman" w:ascii="新細明體;PMingLiU" w:hAnsi="新細明體;PMingLiU"/>
              </w:rPr>
              <w:t>)</w:t>
            </w:r>
            <w:r>
              <w:rPr>
                <w:rFonts w:ascii="新細明體;PMingLiU" w:hAnsi="新細明體;PMingLiU" w:cs="Times New Roman" w:eastAsia="新細明體;PMingLiU"/>
              </w:rPr>
              <w:t>略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Times New Roman" w:eastAsia="新細明體;PMingLiU"/>
              </w:rPr>
              <w:t>五</w:t>
            </w:r>
            <w:r>
              <w:rPr>
                <w:rFonts w:eastAsia="新細明體;PMingLiU" w:cs="Times New Roman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遠距辦公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1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4" w:hanging="184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公司是否依業務範圍及控管權限設定遠距辦公員工之系統功能權限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，且是否妥善設定遠距辦公軟體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如禁止連接至本機印表機、跨端剪貼資料等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4" w:hanging="184"/>
              <w:jc w:val="left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公司是否依員工執行業務內容訂定連線時段相關規範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，是否設定閒置時間螢幕鎖定或中斷連線機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76" w:right="28" w:hanging="576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4~9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76" w:right="28" w:hanging="576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kern w:val="0"/>
                <w:u w:val="single"/>
              </w:rPr>
              <w:t>七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kern w:val="0"/>
                <w:u w:val="single"/>
              </w:rPr>
              <w:t>人工智慧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(AI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kern w:val="0"/>
                <w:u w:val="single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66" w:hanging="166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使用人工智慧技術是否列有清冊並加以維護，且是否遵循資通安全、個人資料保護、智慧財產權等金融法規及其他法律規範與相關資訊使用規定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66" w:hanging="166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使用人工智慧技術與客戶直接互動時，是否告知該互動或服務係利用人工智慧技術自動完成，或揭露其適用人群、場景或用途。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Times New Roman" w:eastAsia="新細明體;PMingLiU"/>
              </w:rPr>
              <w:t>以下略</w:t>
            </w:r>
            <w:r>
              <w:rPr>
                <w:rFonts w:eastAsia="新細明體;PMingLiU" w:cs="Times New Roman" w:ascii="新細明體;PMingLiU" w:hAnsi="新細明體;PMingLiU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Times New Roman"/>
                <w:spacing w:val="24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spacing w:val="24"/>
                <w:kern w:val="0"/>
              </w:rPr>
            </w:r>
          </w:p>
          <w:p>
            <w:pPr>
              <w:pStyle w:val="Normal"/>
              <w:spacing w:lineRule="auto" w:line="360"/>
              <w:ind w:left="576" w:right="28" w:hanging="576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業週期：不定期（每年至少查核乙次）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Times New Roman" w:eastAsia="新細明體;PMingLiU"/>
              </w:rPr>
              <w:t>一</w:t>
            </w:r>
            <w:r>
              <w:rPr>
                <w:rFonts w:eastAsia="新細明體;PMingLiU" w:cs="Times New Roman" w:ascii="新細明體;PMingLiU" w:hAnsi="新細明體;PMingLiU"/>
              </w:rPr>
              <w:t>)~(</w:t>
            </w:r>
            <w:r>
              <w:rPr>
                <w:rFonts w:ascii="新細明體;PMingLiU" w:hAnsi="新細明體;PMingLiU" w:cs="Times New Roman" w:eastAsia="新細明體;PMingLiU"/>
              </w:rPr>
              <w:t>四</w:t>
            </w:r>
            <w:r>
              <w:rPr>
                <w:rFonts w:eastAsia="新細明體;PMingLiU" w:cs="Times New Roman" w:ascii="新細明體;PMingLiU" w:hAnsi="新細明體;PMingLiU"/>
              </w:rPr>
              <w:t>)</w:t>
            </w:r>
            <w:r>
              <w:rPr>
                <w:rFonts w:ascii="新細明體;PMingLiU" w:hAnsi="新細明體;PMingLiU" w:cs="Times New Roman" w:eastAsia="新細明體;PMingLiU"/>
              </w:rPr>
              <w:t>略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Times New Roman" w:eastAsia="新細明體;PMingLiU"/>
              </w:rPr>
              <w:t>五</w:t>
            </w:r>
            <w:r>
              <w:rPr>
                <w:rFonts w:eastAsia="新細明體;PMingLiU" w:cs="Times New Roman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遠距辦公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1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4" w:hanging="184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公司是否依業務範圍及控管權限設定遠距辦公員工之系統功能權限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4" w:hanging="184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4" w:hanging="184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4" w:hanging="184"/>
              <w:jc w:val="left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公司是否依員工執行業務內容訂定連線時段相關規範。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76" w:right="28" w:hanging="576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76" w:right="28" w:hanging="576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4~9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76" w:right="28" w:hanging="576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略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76" w:right="28" w:hanging="576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kern w:val="0"/>
                <w:u w:val="single"/>
              </w:rPr>
              <w:t>新增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76" w:right="28" w:hanging="576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kern w:val="0"/>
                <w:u w:val="single"/>
              </w:rPr>
              <w:t>新增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76" w:right="28" w:hanging="576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76" w:right="28" w:hanging="576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76" w:right="28" w:hanging="576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76" w:right="28" w:hanging="576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kern w:val="0"/>
                <w:u w:val="single"/>
              </w:rPr>
              <w:t>新增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76" w:right="28" w:hanging="576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Times New Roman"/>
                <w:color w:val="000000"/>
                <w:spacing w:val="24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Times New Roman" w:eastAsia="新細明體;PMingLiU"/>
              </w:rPr>
              <w:t>以下略</w:t>
            </w:r>
            <w:r>
              <w:rPr>
                <w:rFonts w:eastAsia="新細明體;PMingLiU" w:cs="Times New Roman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480" w:right="28" w:hanging="480"/>
              <w:rPr>
                <w:rFonts w:ascii="新細明體;PMingLiU" w:hAnsi="新細明體;PMingLiU" w:eastAsia="新細明體;PMingLiU" w:cs="新細明體;PMingLiU"/>
                <w:color w:val="FF0000"/>
                <w:spacing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0"/>
                <w:u w:val="singl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配合內部控制制度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CC-21100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調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整，同時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修正查核明細表。</w:t>
            </w:r>
          </w:p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u w:val="single"/>
              </w:rPr>
            </w:r>
          </w:p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14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eastAsia="新細明體;PMingLiU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FF0000"/>
      <w:u w:val="none"/>
    </w:rPr>
  </w:style>
  <w:style w:type="character" w:styleId="WW8Num46z1">
    <w:name w:val="WW8Num46z1"/>
    <w:qFormat/>
    <w:rPr>
      <w:color w:val="000000"/>
      <w:u w:val="non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Style9">
    <w:name w:val="本文縮排 字元"/>
    <w:qFormat/>
    <w:rPr>
      <w:rFonts w:ascii="標楷體" w:hAnsi="標楷體" w:eastAsia="標楷體" w:cs="標楷體"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rFonts w:ascii="標楷體" w:hAnsi="標楷體" w:eastAsia="標楷體" w:cs="標楷體"/>
      <w:spacing w:val="10"/>
    </w:rPr>
  </w:style>
  <w:style w:type="character" w:styleId="Style12">
    <w:name w:val="註解主旨 字元"/>
    <w:qFormat/>
    <w:rPr>
      <w:rFonts w:ascii="標楷體" w:hAnsi="標楷體" w:eastAsia="標楷體" w:cs="標楷體"/>
      <w:b/>
      <w:bCs/>
      <w:spacing w:val="1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5:00Z</dcterms:created>
  <dc:creator>0753</dc:creator>
  <dc:description/>
  <cp:keywords/>
  <dc:language>en-US</dc:language>
  <cp:lastModifiedBy>資訊 法源</cp:lastModifiedBy>
  <cp:lastPrinted>2004-03-10T03:20:00Z</cp:lastPrinted>
  <dcterms:modified xsi:type="dcterms:W3CDTF">2025-04-14T09:55:00Z</dcterms:modified>
  <cp:revision>2</cp:revision>
  <dc:subject/>
  <dc:title>證券商內部控制制度標準規範─內部控制制度修訂對照表（97年度）</dc:title>
</cp:coreProperties>
</file>