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未成年</w:t>
      </w:r>
      <w:r>
        <w:rPr>
          <w:rFonts w:ascii="Times New Roman" w:hAnsi="Times New Roman" w:cs="Times New Roman" w:eastAsia="標楷體"/>
          <w:b/>
          <w:sz w:val="36"/>
          <w:szCs w:val="36"/>
        </w:rPr>
        <w:t>出借人</w:t>
      </w:r>
      <w:r>
        <w:rPr>
          <w:rFonts w:ascii="Times New Roman" w:hAnsi="Times New Roman" w:cs="Times New Roman" w:eastAsia="標楷體"/>
          <w:b/>
          <w:sz w:val="36"/>
          <w:szCs w:val="36"/>
        </w:rPr>
        <w:t>屆齡成年</w:t>
      </w:r>
      <w:r>
        <w:rPr>
          <w:rFonts w:ascii="Times New Roman" w:hAnsi="Times New Roman" w:cs="Times New Roman" w:eastAsia="標楷體"/>
          <w:b/>
          <w:sz w:val="36"/>
          <w:szCs w:val="36"/>
        </w:rPr>
        <w:t>證券商</w:t>
      </w:r>
      <w:r>
        <w:rPr>
          <w:rFonts w:ascii="Times New Roman" w:hAnsi="Times New Roman" w:cs="Times New Roman" w:eastAsia="標楷體"/>
          <w:b/>
          <w:sz w:val="36"/>
          <w:szCs w:val="36"/>
        </w:rPr>
        <w:t>應辦補正</w:t>
      </w:r>
      <w:r>
        <w:rPr>
          <w:rFonts w:ascii="Times New Roman" w:hAnsi="Times New Roman" w:cs="Times New Roman" w:eastAsia="標楷體"/>
          <w:b/>
          <w:sz w:val="36"/>
          <w:szCs w:val="36"/>
        </w:rPr>
        <w:t>注意事項</w:t>
      </w:r>
    </w:p>
    <w:tbl>
      <w:tblPr>
        <w:tblW w:w="96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blHeader w:val="true"/>
          <w:trHeight w:val="45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0" w:name="_Hlk188519226"/>
            <w:bookmarkEnd w:id="0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辦作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exact" w:line="400"/>
              <w:ind w:left="567" w:hanging="567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有價證券借貸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契約補正通知</w:t>
            </w:r>
          </w:p>
          <w:p>
            <w:pPr>
              <w:pStyle w:val="Style19"/>
              <w:spacing w:lineRule="exact" w:line="400"/>
              <w:ind w:left="737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「證券商辦理有價證券借貸操作辦法」第六條，投資人開立有價證券借貸交易帳戶前必須開立受託買賣帳戶，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成年出借人屆齡成年，應一併辦理委託買賣證券受託契約及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有價證券借貸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契約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補正手續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成年出借人即將屆齡成年時，證券商應依下列方式通知客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補正手續：</w:t>
            </w:r>
          </w:p>
          <w:p>
            <w:pPr>
              <w:pStyle w:val="Normal"/>
              <w:spacing w:lineRule="exact" w:line="400" w:before="0" w:after="108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證券商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客戶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屆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，依據客戶留存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地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雙掛號郵件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或其他可確認意思表示到達之方式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包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話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mai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通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成年客戶本人，於期限內完成補正手續，並造冊列管暨留存相關聯絡紀錄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bookmarkStart w:id="1" w:name="_Hlk188519337"/>
            <w:bookmarkEnd w:id="1"/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有價證券借貸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契約補正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手續</w:t>
            </w:r>
          </w:p>
          <w:p>
            <w:pPr>
              <w:pStyle w:val="Style19"/>
              <w:spacing w:lineRule="exact" w:line="400"/>
              <w:ind w:left="737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鑒於有價證券借貸交易之出借期間最長可達六個月，且至多可續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，爰就未成年客戶屆齡成年其原有出借交易可能涉及之不同情況，分別訂明其辦理方式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ind w:left="801" w:hanging="561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若客戶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簽訂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有價證券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借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貸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契約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未曾出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或出借交易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均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已了結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且相關費用已結清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者，得選擇下列方式之一辦理：</w:t>
            </w:r>
          </w:p>
          <w:p>
            <w:pPr>
              <w:pStyle w:val="Style19"/>
              <w:spacing w:lineRule="exact" w:line="400"/>
              <w:ind w:left="11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約終止，重簽新約</w:t>
            </w:r>
          </w:p>
          <w:p>
            <w:pPr>
              <w:pStyle w:val="Style20"/>
              <w:spacing w:lineRule="exact" w:line="400"/>
              <w:ind w:left="10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成年之客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原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有價證券借貸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營業處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親簽「註銷帳戶同意書」並填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終止有價證券借貸交易帳戶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」後，當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有價證券借貸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，或擇期以通信或電子化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有價證券借貸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。</w:t>
            </w:r>
          </w:p>
          <w:p>
            <w:pPr>
              <w:pStyle w:val="Style19"/>
              <w:spacing w:lineRule="exact" w:line="400"/>
              <w:ind w:left="11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約存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歸本人使用</w:t>
            </w:r>
          </w:p>
          <w:p>
            <w:pPr>
              <w:pStyle w:val="Style20"/>
              <w:spacing w:lineRule="exact" w:line="400"/>
              <w:ind w:left="1021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成年之客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至原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有價證券借貸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營業處所，或經由線上作業申請，證明申請者係本人及其意思表示後，由證券商於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成年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簽名樣式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，明確註記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棄，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續如有變更印鑑等需求，仍應臨櫃洽辦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00"/>
              <w:ind w:left="801" w:hanging="561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若客戶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簽訂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有價證券借貸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契約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，原有出借交易仍在存續期間者：</w:t>
            </w:r>
          </w:p>
          <w:p>
            <w:pPr>
              <w:pStyle w:val="Style19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比照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原約存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歸本人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所列之方式辦理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成年客戶屆齡成年對於委託買賣證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託契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補正方式，若選擇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約終止，重簽新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者，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現行未了結部位全部結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36"/>
              <w:ind w:left="420" w:hanging="42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證券商辦理上開補正事項所需客戶補足之各項文件，應妥善附加裝訂於原契約後備查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客戶屆齡成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契約補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後續相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權利行使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應方式</w:t>
            </w:r>
          </w:p>
          <w:p>
            <w:pPr>
              <w:pStyle w:val="Style19"/>
              <w:spacing w:lineRule="exact" w:line="400"/>
              <w:ind w:left="567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客戶屆齡成年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尚在存續期間之出借交易，仍屬有效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且後續出借人得行使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權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應回歸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屆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年之客戶本人主張行使。如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年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營業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契約補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券商後續因應方式如下：</w:t>
            </w:r>
          </w:p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客戶原有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借尚未了結</w:t>
            </w:r>
          </w:p>
          <w:p>
            <w:pPr>
              <w:pStyle w:val="Style19"/>
              <w:spacing w:lineRule="exact" w:line="400"/>
              <w:ind w:left="624" w:hanging="504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其尚未了結之出借交易相關權利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括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到期同意續借、要求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提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還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，自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屆齡成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當日起，證券商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受理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上述事項之申請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Style19"/>
              <w:spacing w:lineRule="exact" w:line="400"/>
              <w:ind w:left="624" w:hanging="504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加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資新股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購</w:t>
            </w:r>
          </w:p>
          <w:p>
            <w:pPr>
              <w:pStyle w:val="Style19"/>
              <w:spacing w:lineRule="exact" w:line="400" w:before="0" w:after="72"/>
              <w:ind w:left="60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券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郵寄或電子郵件方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屆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年之客戶本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關標的證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增認股訊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若客戶本人於認購期限內，將款項匯入證券商指定之銀行帳戶，或證券商與客戶本人確認且經其同意，自交割帳戶辦理扣款者，則不得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客戶屆齡成年未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契約補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而拒絕客戶行使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增資新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認購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權利。</w:t>
            </w:r>
          </w:p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二、新增出借</w:t>
            </w:r>
          </w:p>
          <w:p>
            <w:pPr>
              <w:pStyle w:val="Style19"/>
              <w:spacing w:lineRule="exact" w:line="400" w:before="0" w:after="108"/>
              <w:ind w:left="552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臺證輔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00014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自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客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屆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當日起，暫停客戶新增出借，直至完成補正手續為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8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微軟正黑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57:00Z</dcterms:created>
  <dc:creator>815 TWSA</dc:creator>
  <dc:description/>
  <cp:keywords/>
  <dc:language>en-US</dc:language>
  <cp:lastModifiedBy>資訊 法源</cp:lastModifiedBy>
  <cp:lastPrinted>2025-02-10T10:06:00Z</cp:lastPrinted>
  <dcterms:modified xsi:type="dcterms:W3CDTF">2025-06-18T02:57:00Z</dcterms:modified>
  <cp:revision>2</cp:revision>
  <dc:subject/>
  <dc:title/>
</cp:coreProperties>
</file>