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90"/>
        <w:gridCol w:w="5606"/>
        <w:gridCol w:w="5606"/>
        <w:gridCol w:w="1708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05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A-</w:t>
            </w:r>
          </w:p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  <w:szCs w:val="20"/>
              </w:rPr>
              <w:t>交割款項收付作業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作業程序及控制重點：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新細明體;PMingLiU" w:hAnsi="新細明體;PMingLiU" w:eastAsia="新細明體;PMingLiU" w:cs="新細明體;PMingLiU"/>
                <w:spacing w:val="24"/>
                <w:kern w:val="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至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八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略</w:t>
            </w:r>
          </w:p>
          <w:p>
            <w:pPr>
              <w:pStyle w:val="Normal"/>
              <w:spacing w:lineRule="exact" w:line="320"/>
              <w:ind w:left="432" w:hanging="432"/>
              <w:rPr/>
            </w:pP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交割專戶</w:t>
            </w: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設置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客戶分戶帳作業：</w:t>
            </w:r>
          </w:p>
          <w:p>
            <w:pPr>
              <w:pStyle w:val="Normal"/>
              <w:spacing w:lineRule="exact" w:line="320"/>
              <w:ind w:left="561" w:hanging="288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略</w:t>
            </w:r>
          </w:p>
          <w:p>
            <w:pPr>
              <w:pStyle w:val="Normal"/>
              <w:spacing w:lineRule="exact" w:line="320"/>
              <w:ind w:left="561" w:hanging="288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  <w:szCs w:val="20"/>
              </w:rPr>
              <w:t>以交割專戶款項購買我國之政府債券、國庫券或以定期存款方式轉存其他銀行，應以｢○○證券商客戶分戶帳交割專戶｣名稱進行交易買賣或轉存。交割專戶款項存放銀行存款專戶之金額，不得低於該交割專戶款項總金額之百分之二十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4"/>
                <w:kern w:val="0"/>
                <w:szCs w:val="20"/>
              </w:rPr>
              <w:t>；以定期存款方式轉存其他銀行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szCs w:val="20"/>
                <w:u w:val="single"/>
              </w:rPr>
              <w:t>者，該轉存銀行應符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u w:val="single"/>
              </w:rPr>
              <w:t>「證券商交割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szCs w:val="20"/>
                <w:u w:val="single"/>
              </w:rPr>
              <w:t>專戶設置客戶分戶帳作業要點」規定條件，且不得因各銀行存款利率變動而任意移轉專戶款項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  <w:szCs w:val="2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szCs w:val="20"/>
              </w:rPr>
              <w:t>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作業程序及控制重點：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新細明體;PMingLiU" w:hAnsi="新細明體;PMingLiU" w:eastAsia="新細明體;PMingLiU" w:cs="新細明體;PMingLiU"/>
                <w:spacing w:val="24"/>
                <w:kern w:val="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一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至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八</w:t>
            </w: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pacing w:val="20"/>
              </w:rPr>
              <w:t>略</w:t>
            </w:r>
          </w:p>
          <w:p>
            <w:pPr>
              <w:pStyle w:val="Normal"/>
              <w:spacing w:lineRule="exact" w:line="320"/>
              <w:ind w:left="432" w:hanging="432"/>
              <w:rPr/>
            </w:pP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交割專戶</w:t>
            </w: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設置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客戶分戶帳作業：</w:t>
            </w:r>
          </w:p>
          <w:p>
            <w:pPr>
              <w:pStyle w:val="Normal"/>
              <w:spacing w:lineRule="exact" w:line="320"/>
              <w:ind w:left="561" w:hanging="288"/>
              <w:textAlignment w:val="baseline"/>
              <w:rPr>
                <w:rFonts w:ascii="新細明體;PMingLiU" w:hAnsi="新細明體;PMingLiU" w:eastAsia="新細明體;PMingLiU" w:cs="新細明體;PMingLiU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kern w:val="0"/>
                <w:szCs w:val="20"/>
              </w:rPr>
              <w:t>略</w:t>
            </w:r>
          </w:p>
          <w:p>
            <w:pPr>
              <w:pStyle w:val="Normal"/>
              <w:spacing w:lineRule="exact" w:line="320"/>
              <w:ind w:left="561" w:hanging="288"/>
              <w:textAlignment w:val="baseline"/>
              <w:rPr>
                <w:rFonts w:ascii="新細明體;PMingLiU" w:hAnsi="新細明體;PMingLiU" w:eastAsia="新細明體;PMingLiU" w:cs="Times New Roman"/>
                <w:spacing w:val="24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  <w:szCs w:val="20"/>
              </w:rPr>
              <w:t>以交割專戶款項購買我國之政府債券、國庫券或以定期存款方式轉存其他銀行，應以｢○○證券商客戶分戶帳交割專戶｣名稱進行交易買賣或轉存。交割專戶款項存放銀行存款專戶之金額，不得低於該交割專戶款項總金額之百分之二十；以定期存款方式轉存其他銀行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szCs w:val="20"/>
                <w:u w:val="single"/>
              </w:rPr>
              <w:t>之金額，以交割專戶內定期存款超過十億元部分為限</w:t>
            </w: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417" w:hanging="144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szCs w:val="20"/>
              </w:rPr>
            </w:r>
          </w:p>
          <w:p>
            <w:pPr>
              <w:pStyle w:val="Normal"/>
              <w:spacing w:lineRule="exact" w:line="320"/>
              <w:ind w:left="417" w:hanging="144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szCs w:val="2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  <w:szCs w:val="2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szCs w:val="20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FF"/>
                <w:spacing w:val="24"/>
                <w:kern w:val="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pacing w:val="24"/>
                <w:kern w:val="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配合「證券商交割專戶設置客戶分戶帳作業要點」第三條之一及第五條修正，並依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日「金融行動創新法規調適平台」證券期貨法規檢視工作小組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次會議討論事項案由二之決議，參照期貨商內部控制制度標準規範有關期貨交易保證金之規定，增訂相關配套措施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u w:val="none"/>
    </w:rPr>
  </w:style>
  <w:style w:type="character" w:styleId="WW8Num12z2">
    <w:name w:val="WW8Num12z2"/>
    <w:qFormat/>
    <w:rPr>
      <w:color w:val="FF0000"/>
      <w:u w:val="single"/>
    </w:rPr>
  </w:style>
  <w:style w:type="character" w:styleId="WW8Num13z0">
    <w:name w:val="WW8Num13z0"/>
    <w:qFormat/>
    <w:rPr>
      <w:color w:val="FF0000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新細明體;PMingLiU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新細明體;PMingLiU"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31:00Z</dcterms:created>
  <dc:creator>0753</dc:creator>
  <dc:description/>
  <cp:keywords/>
  <dc:language>en-US</dc:language>
  <cp:lastModifiedBy>資訊 法源</cp:lastModifiedBy>
  <cp:lastPrinted>2025-06-09T11:30:00Z</cp:lastPrinted>
  <dcterms:modified xsi:type="dcterms:W3CDTF">2025-07-25T01:31:00Z</dcterms:modified>
  <cp:revision>2</cp:revision>
  <dc:subject/>
  <dc:title>證券商內部控制制度標準規範─內部控制制度修訂對照表（97年度）</dc:title>
</cp:coreProperties>
</file>