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證券商內部控制制度標準規範─內部控制制度修正對照表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473"/>
        <w:gridCol w:w="5219"/>
        <w:gridCol w:w="2192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712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A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證券商辦理有價證券借貸業務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程序及控制重點：</w:t>
            </w:r>
          </w:p>
          <w:p>
            <w:pPr>
              <w:pStyle w:val="Normal"/>
              <w:spacing w:lineRule="auto" w:line="240"/>
              <w:ind w:right="28" w:hanging="0"/>
              <w:rPr/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十七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28" w:right="28" w:hanging="42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十八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證券商辦理未成年出借人屆齡成年之有價證券借貸契約補正作業，應依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日臺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0009939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號函、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7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日臺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020332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號函及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「未成年出借人屆齡成年證券商應辦補正注意事項」等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規定辦理：</w:t>
            </w:r>
          </w:p>
          <w:p>
            <w:pPr>
              <w:pStyle w:val="Normal"/>
              <w:spacing w:lineRule="auto" w:line="240"/>
              <w:ind w:left="378" w:right="28" w:hanging="37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有價證券借貸契約補正通知：</w:t>
            </w:r>
          </w:p>
          <w:p>
            <w:pPr>
              <w:pStyle w:val="Normal"/>
              <w:spacing w:lineRule="auto" w:line="240"/>
              <w:ind w:left="397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於客戶屆齡成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日前，應依客戶留存地址以雙掛號郵件，或其他可確認意思表示到達之方式，通知客戶於期限內完成補正手續，並留存聯絡紀錄。</w:t>
            </w:r>
          </w:p>
          <w:p>
            <w:pPr>
              <w:pStyle w:val="Normal"/>
              <w:spacing w:lineRule="auto" w:line="240"/>
              <w:ind w:left="378" w:right="28" w:hanging="37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2.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有價證券借貸契約補正手續：</w:t>
            </w:r>
          </w:p>
          <w:p>
            <w:pPr>
              <w:pStyle w:val="Normal"/>
              <w:spacing w:lineRule="auto" w:line="240"/>
              <w:ind w:left="495" w:right="28" w:hanging="336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客戶未曾出借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或出借交易已了結且相關費用已結清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者，得選擇下列方式之一辦理：</w:t>
            </w:r>
          </w:p>
          <w:p>
            <w:pPr>
              <w:pStyle w:val="Normal"/>
              <w:spacing w:lineRule="auto" w:line="240"/>
              <w:ind w:left="593" w:right="28" w:hanging="252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A.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原約終止，重簽新約：由屆齡成年客戶至原開立有價證券借貸帳戶營業處所，簽具「註銷帳戶同意書」</w:t>
            </w:r>
            <w:r>
              <w:rPr>
                <w:rFonts w:cs="Times New Roman"/>
                <w:color w:val="FF0000"/>
                <w:spacing w:val="20"/>
                <w:u w:val="single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「終止有價證券借貸交易帳戶申請書」，當場或擇期另開立有價證券借貸帳戶。此方式應將未了結部位結清。</w:t>
            </w:r>
          </w:p>
          <w:p>
            <w:pPr>
              <w:pStyle w:val="Normal"/>
              <w:spacing w:lineRule="auto" w:line="240"/>
              <w:ind w:left="593" w:right="28" w:hanging="252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B.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原約存續，回歸本人使用：由屆齡成年客戶親至原開立有價證券借貸帳戶營業處所，或經線上作業申請，證明申請者係本人後，於原未成年子女法定代理人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監護人印鑑卡等文件，註記予以廢棄。</w:t>
            </w:r>
          </w:p>
          <w:p>
            <w:pPr>
              <w:pStyle w:val="Normal"/>
              <w:spacing w:lineRule="auto" w:line="240"/>
              <w:ind w:left="495" w:right="28" w:hanging="336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原有出借交易仍在存續期間者：應比照上述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2.(1)B.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「原約存續，回歸本人使用」所列方式辦理。</w:t>
            </w:r>
          </w:p>
          <w:p>
            <w:pPr>
              <w:pStyle w:val="Normal"/>
              <w:spacing w:lineRule="auto" w:line="240"/>
              <w:ind w:left="495" w:right="28" w:hanging="336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辦理上開補正事項客戶補足之文件，應裝訂於原契約後備查。</w:t>
            </w:r>
          </w:p>
          <w:p>
            <w:pPr>
              <w:pStyle w:val="Normal"/>
              <w:spacing w:lineRule="auto" w:line="240"/>
              <w:ind w:left="495" w:right="28" w:hanging="336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即將屆齡成年出借客戶依規採重簽新約補正方式者，得於其屆齡成年前辦理簽約手續，惟「新契約須明訂契約生效日為屆齡成年日，且應於客戶屆齡成年後，經客戶承認其訂立之契約」，始生效力；採原約存續者，需俟客戶屆齡成年日起始得辦理。</w:t>
            </w:r>
          </w:p>
          <w:p>
            <w:pPr>
              <w:pStyle w:val="Normal"/>
              <w:spacing w:lineRule="auto" w:line="240"/>
              <w:ind w:left="378" w:right="28" w:hanging="378"/>
              <w:rPr/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 xml:space="preserve">3.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若客戶屆齡成年未完成契約補正程序，後續權利行使因應方式：</w:t>
            </w:r>
          </w:p>
          <w:p>
            <w:pPr>
              <w:pStyle w:val="Normal"/>
              <w:spacing w:lineRule="auto" w:line="240"/>
              <w:ind w:left="495" w:right="28" w:hanging="336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原有之出借尚未了結：</w:t>
            </w:r>
          </w:p>
          <w:p>
            <w:pPr>
              <w:pStyle w:val="Normal"/>
              <w:spacing w:lineRule="auto" w:line="240"/>
              <w:ind w:left="593" w:right="28" w:hanging="252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A.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自其屆齡成年當日起，不得受理出借交易相關權利之申請。</w:t>
            </w:r>
          </w:p>
          <w:p>
            <w:pPr>
              <w:pStyle w:val="Normal"/>
              <w:spacing w:lineRule="auto" w:line="240"/>
              <w:ind w:left="593" w:right="28" w:hanging="252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B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參加增資新股認購：應以郵寄或電子郵件，通知客戶標的證券現增認股訊息，若客戶於認購期限內，將款項匯入指定銀行帳戶或同意自其交割帳戶扣款，不得因客戶未完成契約補正，拒絕其行使認購。</w:t>
            </w:r>
          </w:p>
          <w:p>
            <w:pPr>
              <w:pStyle w:val="Normal"/>
              <w:spacing w:lineRule="auto" w:line="240"/>
              <w:ind w:left="495" w:right="28" w:hanging="336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2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新增出借：自客戶屆齡成年當日起，暫停新增出借，至完成補正為止。</w:t>
            </w:r>
          </w:p>
          <w:p>
            <w:pPr>
              <w:pStyle w:val="Normal"/>
              <w:spacing w:lineRule="auto" w:line="240"/>
              <w:ind w:left="378" w:right="28" w:hanging="378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4.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於辦理前述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補正通知時，應一併將「出借人遲未完成契約補正程序，後續相關權利行使之辦理方式」告知客戶。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依據資料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一、法令規章：</w:t>
            </w:r>
          </w:p>
          <w:p>
            <w:pPr>
              <w:pStyle w:val="Normal"/>
              <w:snapToGrid w:val="false"/>
              <w:spacing w:lineRule="auto" w:line="240"/>
              <w:ind w:left="783" w:hanging="572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證交所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日臺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0009939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號函</w:t>
            </w:r>
          </w:p>
          <w:p>
            <w:pPr>
              <w:pStyle w:val="Normal"/>
              <w:snapToGrid w:val="false"/>
              <w:spacing w:lineRule="auto" w:line="240"/>
              <w:ind w:left="783" w:hanging="572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證交所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7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日臺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114020332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號函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59" w:right="28" w:hanging="459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ascii="新細明體;PMingLiU" w:hAnsi="新細明體;PMingLiU" w:cs="Times New Roman" w:eastAsia="新細明體;PMingLiU"/>
                <w:spacing w:val="20"/>
              </w:rPr>
              <w:t>作業程序及控制重點：</w:t>
            </w:r>
          </w:p>
          <w:p>
            <w:pPr>
              <w:pStyle w:val="Normal"/>
              <w:spacing w:lineRule="auto" w:line="240"/>
              <w:ind w:left="459" w:right="28" w:hanging="459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十七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十八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新增</w:t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ascii="新細明體;PMingLiU" w:hAnsi="新細明體;PMingLiU" w:cs="Times New Roman" w:eastAsia="新細明體;PMingLiU"/>
                <w:spacing w:val="20"/>
              </w:rPr>
              <w:t>依據資料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ascii="新細明體;PMingLiU" w:hAnsi="新細明體;PMingLiU" w:cs="Times New Roman" w:eastAsia="新細明體;PMingLiU"/>
                <w:spacing w:val="20"/>
              </w:rPr>
              <w:t>一、法令規章：</w:t>
            </w:r>
          </w:p>
          <w:p>
            <w:pPr>
              <w:pStyle w:val="Normal"/>
              <w:snapToGrid w:val="false"/>
              <w:spacing w:lineRule="auto" w:line="240"/>
              <w:ind w:left="1202" w:hanging="991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202" w:hanging="991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left="1202" w:hanging="991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依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日臺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0009939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號函及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7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日臺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020332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號函規定，證券商辦理有價證券借貸業務於未成年出借人屆齡成年時，應依「未成年出借人屆齡成年證券商應辦補正注意事項」等辦理相關通知及補正程序，爰予修正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459" w:right="28" w:hanging="459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配合函令修正。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" w:hAnsi="Playfair Display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配合函令修正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layfair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6:00Z</dcterms:created>
  <dc:creator>0753</dc:creator>
  <dc:description/>
  <cp:keywords/>
  <dc:language>en-US</dc:language>
  <cp:lastModifiedBy>資訊 法源</cp:lastModifiedBy>
  <cp:lastPrinted>2025-06-19T11:54:00Z</cp:lastPrinted>
  <dcterms:modified xsi:type="dcterms:W3CDTF">2025-08-15T00:46:00Z</dcterms:modified>
  <cp:revision>2</cp:revision>
  <dc:subject/>
  <dc:title>證券商內部控制制度標準規範─內部控制制度修訂對照表（97年度）</dc:title>
</cp:coreProperties>
</file>