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cs="標楷體"/>
          <w:szCs w:val="40"/>
        </w:rPr>
      </w:pPr>
      <w:r>
        <w:rPr>
          <w:rFonts w:ascii="標楷體" w:hAnsi="標楷體" w:cs="標楷體"/>
          <w:szCs w:val="40"/>
        </w:rPr>
        <w:t>證券商財務報告編製準則第十四條、第十五條修正條文對照表</w:t>
      </w:r>
    </w:p>
    <w:tbl>
      <w:tblPr>
        <w:tblW w:w="5000" w:type="pct"/>
        <w:jc w:val="left"/>
        <w:tblInd w:w="0" w:type="dxa"/>
        <w:tblLayout w:type="fixed"/>
        <w:tblCellMar>
          <w:top w:w="0" w:type="dxa"/>
          <w:left w:w="28" w:type="dxa"/>
          <w:bottom w:w="0" w:type="dxa"/>
          <w:right w:w="28" w:type="dxa"/>
        </w:tblCellMar>
      </w:tblPr>
      <w:tblGrid>
        <w:gridCol w:w="2767"/>
        <w:gridCol w:w="2769"/>
        <w:gridCol w:w="2770"/>
      </w:tblGrid>
      <w:tr>
        <w:trPr>
          <w:trHeight w:val="23" w:hRule="atLeast"/>
        </w:trPr>
        <w:tc>
          <w:tcPr>
            <w:tcW w:w="2767" w:type="dxa"/>
            <w:tcBorders>
              <w:top w:val="single" w:sz="8" w:space="0" w:color="000000"/>
              <w:left w:val="single" w:sz="8" w:space="0" w:color="000000"/>
              <w:bottom w:val="single" w:sz="4" w:space="0" w:color="000000"/>
              <w:right w:val="single" w:sz="4" w:space="0" w:color="000000"/>
            </w:tcBorders>
            <w:vAlign w:val="center"/>
          </w:tcPr>
          <w:p>
            <w:pPr>
              <w:pStyle w:val="1"/>
              <w:spacing w:before="180" w:after="180"/>
              <w:jc w:val="center"/>
              <w:rPr>
                <w:rFonts w:cs="Times New Roman"/>
                <w:sz w:val="24"/>
                <w:szCs w:val="24"/>
              </w:rPr>
            </w:pPr>
            <w:r>
              <w:rPr>
                <w:rFonts w:cs="Times New Roman"/>
                <w:sz w:val="24"/>
                <w:szCs w:val="24"/>
              </w:rPr>
              <w:t>修　正　條　文</w:t>
            </w:r>
          </w:p>
        </w:tc>
        <w:tc>
          <w:tcPr>
            <w:tcW w:w="2769" w:type="dxa"/>
            <w:tcBorders>
              <w:top w:val="single" w:sz="8" w:space="0" w:color="000000"/>
              <w:left w:val="single" w:sz="4" w:space="0" w:color="000000"/>
              <w:bottom w:val="single" w:sz="4" w:space="0" w:color="000000"/>
              <w:right w:val="single" w:sz="4" w:space="0" w:color="000000"/>
            </w:tcBorders>
            <w:vAlign w:val="center"/>
          </w:tcPr>
          <w:p>
            <w:pPr>
              <w:pStyle w:val="1"/>
              <w:spacing w:before="180" w:after="180"/>
              <w:jc w:val="center"/>
              <w:rPr>
                <w:rFonts w:cs="Times New Roman"/>
                <w:sz w:val="24"/>
                <w:szCs w:val="24"/>
              </w:rPr>
            </w:pPr>
            <w:r>
              <w:rPr>
                <w:rFonts w:cs="Times New Roman"/>
                <w:sz w:val="24"/>
                <w:szCs w:val="24"/>
              </w:rPr>
              <w:t>現　行　條　文</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1"/>
              <w:spacing w:before="180" w:after="180"/>
              <w:jc w:val="center"/>
              <w:rPr>
                <w:rFonts w:cs="Times New Roman"/>
                <w:sz w:val="24"/>
                <w:szCs w:val="24"/>
              </w:rPr>
            </w:pPr>
            <w:r>
              <w:rPr>
                <w:rFonts w:cs="Times New Roman"/>
                <w:sz w:val="24"/>
                <w:szCs w:val="24"/>
              </w:rPr>
              <w:t>說　　　　　明</w:t>
            </w:r>
          </w:p>
        </w:tc>
      </w:tr>
      <w:tr>
        <w:trPr>
          <w:trHeight w:val="23" w:hRule="atLeast"/>
        </w:trPr>
        <w:tc>
          <w:tcPr>
            <w:tcW w:w="2767" w:type="dxa"/>
            <w:tcBorders>
              <w:top w:val="single" w:sz="4" w:space="0" w:color="000000"/>
              <w:left w:val="single" w:sz="8" w:space="0" w:color="000000"/>
              <w:bottom w:val="single" w:sz="4" w:space="0" w:color="000000"/>
              <w:right w:val="single" w:sz="4" w:space="0" w:color="000000"/>
            </w:tcBorders>
            <w:vAlign w:val="center"/>
          </w:tcPr>
          <w:p>
            <w:pPr>
              <w:pStyle w:val="HTMLPreformatted"/>
              <w:ind w:left="180" w:hanging="180"/>
              <w:jc w:val="both"/>
              <w:rPr/>
            </w:pPr>
            <w:r>
              <w:rPr>
                <w:rFonts w:ascii="標楷體" w:hAnsi="標楷體" w:cs="標楷體" w:eastAsia="標楷體"/>
              </w:rPr>
              <w:t xml:space="preserve">第十四條  </w:t>
            </w:r>
            <w:r>
              <w:rPr>
                <w:rFonts w:ascii="標楷體" w:hAnsi="標楷體" w:cs="標楷體" w:eastAsia="標楷體"/>
              </w:rPr>
              <w:t>資產應作適當之分類。流動資產與非流動資產應予以劃分。</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預期於資產負債表日後十二個月內回收之總金額，及超過十二個月後回收之總金額，應分別在財務報表表達或附註揭露。</w:t>
            </w:r>
            <w:r>
              <w:rPr>
                <w:rFonts w:ascii="標楷體" w:hAnsi="標楷體" w:cs="標楷體" w:eastAsia="標楷體"/>
              </w:rPr>
              <w:t xml:space="preserve"> </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負債表之資產科目分類及其帳項內涵與應加註明事項如下：</w:t>
            </w:r>
          </w:p>
          <w:p>
            <w:pPr>
              <w:pStyle w:val="HTMLPreformatted"/>
              <w:ind w:left="634" w:hanging="454"/>
              <w:jc w:val="both"/>
              <w:rPr>
                <w:rFonts w:ascii="標楷體" w:hAnsi="標楷體" w:eastAsia="標楷體" w:cs="標楷體"/>
              </w:rPr>
            </w:pPr>
            <w:r>
              <w:rPr>
                <w:rFonts w:ascii="標楷體" w:hAnsi="標楷體" w:cs="標楷體" w:eastAsia="標楷體"/>
              </w:rPr>
              <w:t>一、流動資產：企業因營業所產生之資產，預期將於企業之正常營業週期中變現、消耗或意圖出售；主要為交易目的而持有；預期於資產負債</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日後十二個月內將變現；現金或約當現金，但不包括於資產負債表日後逾十二個月用以交換、清償負債或受有其他限制。</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現金及約當現金：庫存現金、銀行存款及零星支出之週轉金及隨時可轉換成定額現金且即將到期而其利率變動對其價值影響甚少且具高度流動性之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活期之銀行存款，應分項列報，其到期日在一年以後者，應加註明；已指定用途或支用受有約束者及依規定不得流用之客戶交割款項、預收客戶交割股款及代收承銷股款等不得列入此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ascii="標楷體" w:hAnsi="標楷體" w:cs="標楷體" w:eastAsia="標楷體"/>
              </w:rPr>
              <w:t xml:space="preserve">定期存款 </w:t>
            </w:r>
            <w:r>
              <w:rPr>
                <w:rFonts w:eastAsia="標楷體" w:cs="標楷體" w:ascii="標楷體" w:hAnsi="標楷體"/>
              </w:rPr>
              <w:t>(</w:t>
            </w:r>
            <w:r>
              <w:rPr>
                <w:rFonts w:ascii="標楷體" w:hAnsi="標楷體" w:cs="標楷體" w:eastAsia="標楷體"/>
              </w:rPr>
              <w:t>含可轉讓定存單</w:t>
            </w:r>
            <w:r>
              <w:rPr>
                <w:rFonts w:eastAsia="標楷體" w:cs="標楷體" w:ascii="標楷體" w:hAnsi="標楷體"/>
              </w:rPr>
              <w:t xml:space="preserve">) </w:t>
            </w:r>
            <w:r>
              <w:rPr>
                <w:rFonts w:ascii="標楷體" w:hAnsi="標楷體" w:cs="標楷體" w:eastAsia="標楷體"/>
              </w:rPr>
              <w:t>提供債務作質者，若所擔保之債務為長期負債，應改列為其他資產，若所擔保者為流動負債則改列為其他流動資產，並附註說明擔保之事實。作為存出保證金者，應依其長短期之性質，分別列為流動資產或其他資產。補償性存款如因短期借款而發生者，仍列為流動資產，但應於附註中說明；若係因長期負債而發生者，則應列為其他資產，不得列為流動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公平價值變動列入損益之金融資產–流動：係指交易目的金融資產或指定以公平價值衡量且公平價值變動列為損益之金融資產。本科目應依其流動性區分為流動與非流動，非流動者應改列基金及投資項下之公平價值變動列入損益之金融資產–非流動。      交易目的金融資產係指企業原始認列時指定為交易目的之金融資產，下列金融商品應分類為交易目的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其取得主要目的為近期內出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屬合併管理之可辨認金融商品投資組合之部分，且有證據顯示       近期該組合實際上為短期獲利之操作模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衍生性商品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交易目的金融資產應依據基於交易目的持有經紀商投資有價證券、開放式基金及貨幣市場工具、營業證券、衍生性金融商品等分類記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業證券係指自營商購入或承銷商因包銷所取得尚未再出售之證券，應依國內外證券種類分戶詳細記載之。營業證券如供作附買回條件交易或受有約束限制等情事者，應予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衍生性金融商品資產係指證券商從事國內外衍生性金融商品交易所產生之資產科目，並符合下列定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其價值之變動係反應特定變數、信用等級、價格指數、費率指數        或其他變數之變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相對於對市場情況之變動有類似反應之其他類型合約，僅須較小        金額之原始淨投資者或無須原始淨投資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未來日期交割。</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混合商品符合下列條件者，應將嵌入式衍生性金融商品與主契約分別處理，並將嵌入式衍生性金融商品納入交易目的金融資產科目表達：</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嵌入式衍生性商品與主契約之經濟特性及風險並非緊密關聯。</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嵌入式衍生性商品相同條件之個別商品符合衍生性商品之定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混合商品非屬以公平價值衡量且公平價值變動認列為損益。</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平價值變動列入損益之金融資產應按公平價值衡量。除持有興櫃股票採成本法評價外，公平價值係指資產負債表日之收盤價。開放型基金，其公平價值係指資產負債表日該基金淨資產價值。</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因持有公平價值變動列入損益之金融資產而取得股票股利或資本公積轉增資所配發之股票者，應依金融資產之種類，分別註記所增加之股數，並按加權平均法計算每股平均單位成本。      </w:t>
            </w:r>
            <w:r>
              <w:rPr>
                <w:rFonts w:ascii="標楷體" w:hAnsi="標楷體" w:cs="標楷體" w:eastAsia="標楷體"/>
              </w:rPr>
              <w:t xml:space="preserve"> </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備供出售金融資產–流動：係指符合下列條件之一金融資產屬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被指定為備供出售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屬公平價值變動列入損益之金融資產、持有至到期日金融資產、無活絡市場之債券投資及應收款。</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應依其流動性區分為流動與非流動，非流動者應改列基金及投資項下之備供出售金融資產–非流動。</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科目應依股票、債券及基金等證券種類分戶詳細記載之，如受有約束限制等情事者，應予註明。</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除另有規定外，應按公平價值衡量，其評價損益應列入股東權益。上市、上櫃有價證券之公平價值係指資產負債表日收盤價。開放型基金公平價值係指資產負債表日該基金淨資產價    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持有至到期日金融資產–流動：係指持有至到期日之金融資產一年內到期部分。</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至到期日金融資產應以攤銷後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無活絡市場之債券投資–流動：係指無活絡市場之債券投資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附賣回債券投資：從事債券附賣回條件交易，其實際付出之金額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應收證券融資款：辦理有價證券買賣融資融券之證券商對客戶之融資屬之。</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抵壞帳—應收證券融資款：為應收證券融資款之減項。證券商辦理融券業務，對借予客戶融券之證券，應以備忘分錄處理，不予入帳。</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轉融通保證金：辦理有價證券買賣融資融券業務之證券商，向證券金融公司轉融券所交付之保證金或轉融券差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收轉融通擔保價款：辦理有價證券買賣融資融券業務之證券商，向證券金融公司轉融券之擔保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借券保證金：證券商因借券交易，向標的證券持有者借入或在交易市場融券所交付之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借券擔保價款：證券商因借券交易，向標的證券持有者借入或在交易市場融券所交付之擔保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應收票據：除受託買賣證券以外之業務所生之短期應收票據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應按設算利率計算其公平價值。但一年期以內之應收票        據，其公平價值與到期值差異不大且其交易量頻繁者，得按面值</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經貼現或轉讓者，應予扣除並加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之應收票據，應與非因營業而發生之其他應收票據</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關係人之票據，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擔保之票據，應於附註中說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時應評估應收票據無法收現之金額，提列適當之備抵壞帳，</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應收帳款：除受託買賣證券以外之業務所生之債權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帳款應按設算利率計算其公平價值。但一年期以內之應收帳        款，其公平價值與到期值差異不大且其交易量頻繁者，得按帳載</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關係人之帳款，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帳款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時應評估應收帳款無法收現之金額，提列適當之備抵壞帳，</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其他金融資產－流動：金融資產未於資產負債表單獨列示者，應列為其他金融資產，並依其流動性區分為流動與非流動，非流動者應改列基金及投資項下其他金融資產–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資產金額達流動資產合計金額百分之五者，應於資產負債表</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預付款項：各種預付款項及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購置固定資產而依約預付之款項及未完工程營造款，應列入固        定資產項下，不得列為預付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其他應收款：不屬於應收票據、應收帳款之其他應收款項，包括錯帳及違約所生之債權。結算時應評估其他應收款無法收回之金額，提列適當之備抵壞帳，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收款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收款中超過流動資產合計金額百分之五者，應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待處分長期股權投資：預計於資產負債表日後十二個月內出售對子公司之股權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待出售非流動資產：係指於目前狀況下，可依一般條件及商業慣例立即出售，且高度很有可能於一年內完成出售之非流動資產或待出售處分群組內之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待出售非流動資產及待出售處分群組之衡量、表達與揭露，應依財務會計準則公報第三十八號規定辦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其他流動資產：不能歸屬於以上各類之流動資產。</w:t>
            </w:r>
          </w:p>
          <w:p>
            <w:pPr>
              <w:pStyle w:val="HTMLPreformatted"/>
              <w:ind w:left="634" w:hanging="454"/>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以上各類流動資產，除現金及其他金融資產－流動外，其金額未超過流動資產合計金額百分之五者，得併入其他流動資產內。</w:t>
            </w:r>
          </w:p>
          <w:p>
            <w:pPr>
              <w:pStyle w:val="HTMLPreformatted"/>
              <w:ind w:left="634" w:hanging="454"/>
              <w:jc w:val="both"/>
              <w:rPr>
                <w:rFonts w:ascii="標楷體" w:hAnsi="標楷體" w:eastAsia="標楷體" w:cs="標楷體"/>
              </w:rPr>
            </w:pPr>
            <w:r>
              <w:rPr>
                <w:rFonts w:ascii="標楷體" w:hAnsi="標楷體" w:cs="標楷體" w:eastAsia="標楷體"/>
              </w:rPr>
              <w:t>二、基金及投資：各類特種基金及因經常業務目的而為長期性之投資。金融資產金額達基金及投資合計金額百分之五者，應於資產負債表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備供出售金融資產—非流動：係指備供出售金融資產非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科目應依股票、債券及基金等證券種類分戶詳細記載之，如受有約束限制等情事者，應予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除另有規定外，應按公平價值衡量，其評價損益應列入股東權益。上市、上櫃有價證券之公平價值係指資產負債表日收盤價。開放型基金公平價值係指資產負債表日該基金淨資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未上市或未上櫃股票，且未具重大影響力者，應列為備供出售金融資產，期末以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持有至到期日金融資產–非流動：具有固定或可決定之收取金額及固定到期日，且公司有積極意圖及能力持有至到期日之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至到期日金融資產應以攤銷後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一年內到期之持有至到期日金融資產應改列為流動資產下之持有至到期日金融資產－一年內到期。除因意圖或能力改變，致使持有至到期之投資不再適合以攤銷後成本衡量外，不得將其改列為備供出售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活絡市場之債券投資－非流動：係無活絡市場之公開報價，且具固定或可決定收取金額之債券投資，且同時符合下列條件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指定為以公平價值衡量且公平價值變動認列為損益。</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指定為備供出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活絡市場之債券投資應以攤銷後成本衡量，並依流動性區分為流動與非流動，非流動者應改列基金及投資項下之無活絡市場之債券投資–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基金：為特定用途所提存之資產，如償債基金、改良及擴充基金、意外損失準備基金、期貨部基金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貨部基金為證券商兼營期貨業務，指撥期貨部門專用營運資金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金提存所根據之議案及辦法，應予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職工福利金條例所提撥之福利金，應列為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採權益法之長期股權投資：經本會核准對某種事業之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股權投資之評價及表達應依財務會計準則公報第五號規定辦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股權投資採權益法評價，被投資公司編製之財務報表若未符合我國一般公認會計原則，應先按一般公認會計原則調整後，再據以認列投資損益。若被投資公司有下列情形之一者，被投資公司之財務報表應經會計師依照會計師查核簽證財務報表規則與一般公認審計準則之規定辦理查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收資本額達新臺幣三千萬元以上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營業收入達新臺幣五千萬元以上，或達證券商營業收入百分之十以上者。</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權益法之長期股權投資有提供作質，或受有約束限制等情事者，應予註明。</w:t>
            </w:r>
          </w:p>
          <w:p>
            <w:pPr>
              <w:pStyle w:val="HTMLPreformatted"/>
              <w:ind w:left="634" w:hanging="454"/>
              <w:jc w:val="both"/>
              <w:rPr>
                <w:rFonts w:ascii="標楷體" w:hAnsi="標楷體" w:eastAsia="標楷體" w:cs="標楷體"/>
              </w:rPr>
            </w:pPr>
            <w:r>
              <w:rPr>
                <w:rFonts w:ascii="標楷體" w:hAnsi="標楷體" w:cs="標楷體" w:eastAsia="標楷體"/>
              </w:rPr>
              <w:t>三、固定資產：為供營業上使用，且使用年限在一年以上，非以出售為目的之有形資產。</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中土地、折舊性資產及折耗性資產，應分別列示。固定資產項下資產金額達固定資產合計金額百分之五者，應於資產負債表上單獨列示。</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應按照取得或建造時之成本入帳。但購買預售屋及以現金增資款購置固定資產之利息不得予以資本化。閒置之固定資產，應按其淨公平價值或帳面價值之較低者轉列其他資產。</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耐用年限屆滿仍繼續使用者，並應就殘值繼續提列折舊。承租資產之認列及表達，應依財務會計準則公報第二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租之資產若屬營業租賃性質者，在租賃標的物上所為之改良，稱為租賃權益改良，應列於固定資產項下。</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應註明評價基礎，如經過重估者，應列明重估價日期及增減金額，並在資產負債表上將取得成本及重估增值分別列示。土地因重</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增值所提列之土地增值稅準備，應列為長期負債。經重估價之固定資產，自重估基準日翌日起，其折舊之計提，均以重估價值為基礎。</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土地外，固定資產應於估計使用年限內，以合理而有系統之方法，按期提列折舊。</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之累計折舊或累計減損，應列為固定資產之減項。</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租賃權益改良應按其估計耐用年限或租賃期間之較短者，以合理而有    系統之方法提列折舊，並依其性質轉作各期費用，不得間斷或減列。</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折舊性資產應註明折舊之計算方法。</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有提供保證、抵押或設定典權等情形者，應予註明。</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列為固定資產之主要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土地：凡公司所有之營業用土地。</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建築物：凡公司所有之營業用建築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設備：凡購入供營業用之一切生財器具、資訊設備、運輸設備及其他設備等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預付房地款：凡購買土地及房屋所預付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預付設備款：凡購買設備所預付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租賃權益改良：在營業租賃標的物上所為之改良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其他固定資產。</w:t>
            </w:r>
          </w:p>
          <w:p>
            <w:pPr>
              <w:pStyle w:val="HTMLPreformatted"/>
              <w:ind w:left="634" w:hanging="454"/>
              <w:jc w:val="both"/>
              <w:rPr/>
            </w:pPr>
            <w:r>
              <w:rPr>
                <w:rFonts w:ascii="標楷體" w:hAnsi="標楷體" w:cs="標楷體" w:eastAsia="標楷體"/>
              </w:rPr>
              <w:t>四、無形資產：無實體</w:t>
            </w:r>
            <w:r>
              <w:rPr>
                <w:rFonts w:ascii="標楷體" w:hAnsi="標楷體" w:cs="標楷體" w:eastAsia="標楷體"/>
                <w:color w:val="000000"/>
              </w:rPr>
              <w:t>形式之非貨幣性資產，並同時符合具有可辨認性、可被企業控制及具有未來經濟效益。</w:t>
            </w:r>
            <w:r>
              <w:rPr>
                <w:rFonts w:ascii="標楷體" w:hAnsi="標楷體" w:cs="標楷體" w:eastAsia="標楷體"/>
              </w:rPr>
              <w:t>資產金額達無形資產合計金額百分之五者，應於資產負債表上單獨列示。</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598" w:hanging="0"/>
              <w:jc w:val="both"/>
              <w:rPr>
                <w:rFonts w:ascii="標楷體" w:hAnsi="標楷體" w:eastAsia="標楷體" w:cs="標楷體"/>
                <w:color w:val="000000"/>
              </w:rPr>
            </w:pPr>
            <w:r>
              <w:rPr>
                <w:rFonts w:ascii="標楷體" w:hAnsi="標楷體" w:cs="標楷體" w:eastAsia="標楷體"/>
                <w:color w:val="000000"/>
              </w:rPr>
              <w:t>無形資產之認列、衡量及揭露，應依財務會計準則公報第三十七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業期間資產評價及損益認列與表達，應依財務會計準則公報第十九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形資產應註明評價基礎，且應以合理而有系統之方法攤銷，其攤銷年限最長不得超過二十年。但有明確證據顯示其效益期限超過二十年者不在此限。</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形資產之攤銷方法，應予註明。</w:t>
            </w:r>
          </w:p>
          <w:p>
            <w:pPr>
              <w:pStyle w:val="HTMLPreformatted"/>
              <w:ind w:left="634" w:hanging="454"/>
              <w:jc w:val="both"/>
              <w:rPr>
                <w:rFonts w:ascii="標楷體" w:hAnsi="標楷體" w:eastAsia="標楷體" w:cs="標楷體"/>
              </w:rPr>
            </w:pPr>
            <w:r>
              <w:rPr>
                <w:rFonts w:ascii="標楷體" w:hAnsi="標楷體" w:cs="標楷體" w:eastAsia="標楷體"/>
              </w:rPr>
              <w:t>五、其他資產：不能歸屬於以上各類之資產，且收回或變現期限在一年以上者，如存出保證金、長期應收票據及其他什項資產等。</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應收票據及其他長期應收款項應按設算利率計算其公平價值。</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催收款項金額重大者，應單獨列示並註明催收情形及提列備抵壞帳數額。</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資產金額超過資產總額百分之五，應將科目名稱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營業保證金：依本法第五十五條規定提存之營業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交割結算基金：依本法第一百零八條或第一百三十二條規定繳存之交割結算基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存出保證金：其他存出之各項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遞延借項：具有未來經濟效益，應於以後分期攤銷之長期預付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分公司往來：證券商設有分支機構者，其總公司與分支機構間之往來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總公司往來：證券商之分支機構與總公司間之往來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內部往來：證券商兼營期貨業務證券部門與期貨部門之間往來款項有借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其他資產：不能歸屬於以上各類之資產。</w:t>
            </w:r>
          </w:p>
          <w:p>
            <w:pPr>
              <w:pStyle w:val="HTMLPreformatted"/>
              <w:ind w:left="634" w:hanging="454"/>
              <w:jc w:val="both"/>
              <w:rPr>
                <w:rFonts w:ascii="標楷體" w:hAnsi="標楷體" w:eastAsia="標楷體" w:cs="標楷體"/>
              </w:rPr>
            </w:pPr>
            <w:r>
              <w:rPr>
                <w:rFonts w:ascii="標楷體" w:hAnsi="標楷體" w:cs="標楷體" w:eastAsia="標楷體"/>
              </w:rPr>
              <w:t>六、受託買賣借項：為證券經紀商受託買賣有價證券互抵之項目，編表時應以借貸項沖抵後之餘額列示，惟其明細內容應於財務報告附註中說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現金及約當現金—交割款項：凡辦理證券經紀業務收付客戶交割款項 </w:t>
            </w:r>
            <w:r>
              <w:rPr>
                <w:rFonts w:eastAsia="標楷體" w:cs="標楷體" w:ascii="標楷體" w:hAnsi="標楷體"/>
              </w:rPr>
              <w:t>(</w:t>
            </w:r>
            <w:r>
              <w:rPr>
                <w:rFonts w:ascii="標楷體" w:hAnsi="標楷體" w:cs="標楷體" w:eastAsia="標楷體"/>
              </w:rPr>
              <w:t>不含手續費及代收稅款</w:t>
            </w:r>
            <w:r>
              <w:rPr>
                <w:rFonts w:eastAsia="標楷體" w:cs="標楷體" w:ascii="標楷體" w:hAnsi="標楷體"/>
              </w:rPr>
              <w:t xml:space="preserve">) </w:t>
            </w:r>
            <w:r>
              <w:rPr>
                <w:rFonts w:ascii="標楷體" w:hAnsi="標楷體" w:cs="標楷體" w:eastAsia="標楷體"/>
              </w:rPr>
              <w:t>應記入此科目，包括依規定不得流用之交割專戶存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收代買證券：應收尚未交割之代買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應收代買證券價款：應收客戶尚未交割之代買證券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應收託售證券：應收客戶尚未交割之託售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交割代價：應收應付交易所交割淨額，為借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買證券：代客戶買入之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代賣證券：代客戶賣出之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應收交割票據：凡辦理證券經紀業務，委託人或證券金融機構於交割時交來之票據皆屬之。本科目得依對象設立子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收交割帳款：凡辦理證券經紀業務，委託人、交易所或證券金融機構於交割時交來之取款條、劃撥款項、匯款等屬之。本科目得依對象設立子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信用交易：凡辦理融資融券之代理業務，由證券金融機構與交易所直接辦理結算之信用交易之款項皆屬之；本科目可能為貸方餘額。</w:t>
            </w:r>
          </w:p>
          <w:p>
            <w:pPr>
              <w:pStyle w:val="HTMLPreformatted"/>
              <w:ind w:left="27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持有金融資產如供債務作質者，應依所擔保債務之流動性區分，列為流動及非流動資產。作為存出保證金者，應依其流動性列為流動資產及非流動資產。</w:t>
            </w:r>
          </w:p>
        </w:tc>
        <w:tc>
          <w:tcPr>
            <w:tcW w:w="2769" w:type="dxa"/>
            <w:tcBorders>
              <w:top w:val="single" w:sz="4" w:space="0" w:color="000000"/>
              <w:left w:val="single" w:sz="4" w:space="0" w:color="000000"/>
              <w:bottom w:val="single" w:sz="4" w:space="0" w:color="000000"/>
              <w:right w:val="single" w:sz="4" w:space="0" w:color="000000"/>
            </w:tcBorders>
          </w:tcPr>
          <w:p>
            <w:pPr>
              <w:pStyle w:val="HTMLPreformatted"/>
              <w:ind w:left="180" w:hanging="180"/>
              <w:jc w:val="both"/>
              <w:rPr/>
            </w:pPr>
            <w:r>
              <w:rPr>
                <w:rFonts w:ascii="標楷體" w:hAnsi="標楷體" w:cs="標楷體" w:eastAsia="標楷體"/>
              </w:rPr>
              <w:t xml:space="preserve">第十四條  </w:t>
            </w:r>
            <w:r>
              <w:rPr>
                <w:rFonts w:ascii="標楷體" w:hAnsi="標楷體" w:cs="標楷體" w:eastAsia="標楷體"/>
              </w:rPr>
              <w:t>資產應作適當之分類。流動資產與非流動資產應予以劃分。</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預期於資產負債表日後十二個月內回收之總金額，及超過十二個月後回收之總金額，應分別在財務報表表達或附註揭露。</w:t>
            </w:r>
            <w:r>
              <w:rPr>
                <w:rFonts w:ascii="標楷體" w:hAnsi="標楷體" w:cs="標楷體" w:eastAsia="標楷體"/>
              </w:rPr>
              <w:t xml:space="preserve"> </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負債表之資產科目分類及其帳項內涵與應加註明事項如下：</w:t>
            </w:r>
          </w:p>
          <w:p>
            <w:pPr>
              <w:pStyle w:val="HTMLPreformatted"/>
              <w:ind w:left="634" w:hanging="454"/>
              <w:jc w:val="both"/>
              <w:rPr>
                <w:rFonts w:ascii="標楷體" w:hAnsi="標楷體" w:eastAsia="標楷體" w:cs="標楷體"/>
              </w:rPr>
            </w:pPr>
            <w:r>
              <w:rPr>
                <w:rFonts w:ascii="標楷體" w:hAnsi="標楷體" w:cs="標楷體" w:eastAsia="標楷體"/>
              </w:rPr>
              <w:t>一、流動資產：企業因營業所產生之資產，預期將於企業之正常營業週期中變現、消耗或意圖出售；主要為交易目的而持有；預期於資產負債</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日後十二個月內將變現；現金或約當現金，但不包括於資產負債表日後逾十二個月用以交換、清償負債或受有其他限制。</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現金及約當現金：庫存現金、銀行存款及零星支出之週轉金及隨時可轉換成定額現金且即將到期而其利率變動對其價值影響甚少且具高度流動性之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活期之銀行存款，應分項列報，其到期日在一年以後者，應加註明；已指定用途或支用受有約束者及依規定不得流用之客戶交割款項、預收客戶交割股款及代收承銷股款等不得列入此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ascii="標楷體" w:hAnsi="標楷體" w:cs="標楷體" w:eastAsia="標楷體"/>
              </w:rPr>
              <w:t xml:space="preserve">定期存款 </w:t>
            </w:r>
            <w:r>
              <w:rPr>
                <w:rFonts w:eastAsia="標楷體" w:cs="標楷體" w:ascii="標楷體" w:hAnsi="標楷體"/>
              </w:rPr>
              <w:t>(</w:t>
            </w:r>
            <w:r>
              <w:rPr>
                <w:rFonts w:ascii="標楷體" w:hAnsi="標楷體" w:cs="標楷體" w:eastAsia="標楷體"/>
              </w:rPr>
              <w:t>含可轉讓定存單</w:t>
            </w:r>
            <w:r>
              <w:rPr>
                <w:rFonts w:eastAsia="標楷體" w:cs="標楷體" w:ascii="標楷體" w:hAnsi="標楷體"/>
              </w:rPr>
              <w:t xml:space="preserve">) </w:t>
            </w:r>
            <w:r>
              <w:rPr>
                <w:rFonts w:ascii="標楷體" w:hAnsi="標楷體" w:cs="標楷體" w:eastAsia="標楷體"/>
              </w:rPr>
              <w:t>提供債務作質者，若所擔保之債務為長期負債，應改列為其他資產，若所擔保者為流動負債則改列為其他流動資產，並附註說明擔保之事實。作為存出保證金者，應依其長短期之性質，分別列為流動資產或其他資產。補償性存款如因短期借款而發生者，仍列為流動資產，但應於附註中說明；若係因長期負債而發生者，則應列為其他資產，不得列為流動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公平價值變動列入損益之金融資產–流動：係指交易目的金融資產或指定以公平價值衡量且公平價值變動列為損益之金融資產。本科目應依其流動性區分為流動與非流動，非流動者應改列基金及投資項下之公平價值變動列入損益之金融資產–非流動。      交易目的金融資產係指企業原始認列時指定為交易目的之金融資產，下列金融商品應分類為交易目的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其取得主要目的為近期內出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屬合併管理之可辨認金融商品投資組合之部分，且有證據顯示       近期該組合實際上為短期獲利之操作模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衍生性商品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交易目的金融資產應依據基於交易目的持有經紀商投資有價證券、開放式基金及貨幣市場工具、營業證券、衍生性金融商品等分類記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業證券係指自營商購入或承銷商因包銷所取得尚未再出售之證券，應依國內外證券種類分戶詳細記載之。營業證券如供作附買回條件交易或受有約束限制等情事者，應予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衍生性金融商品資產係指證券商從事國內外衍生性金融商品交易所產生之資產科目，並符合下列定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其價值之變動係反應特定變數、信用等級、價格指數、費率指數        或其他變數之變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相對於對市場情況之變動有類似反應之其他類型合約，僅須較小        金額之原始淨投資者或無須原始淨投資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未來日期交割。</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混合商品符合下列條件者，應將嵌入式衍生性金融商品與主契約分別處理，並將嵌入式衍生性金融商品納入交易目的金融資產科目表達：</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嵌入式衍生性商品與主契約之經濟特性及風險並非緊密關聯。</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嵌入式衍生性商品相同條件之個別商品符合衍生性商品之定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混合商品非屬以公平價值衡量且公平價值變動認列為損益。</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平價值變動列入損益之金融資產應按公平價值衡量。除持有興櫃股票採成本法評價外，公平價值係指資產負債表日之收盤價。開放型基金，其公平價值係指資產負債表日該基金淨資產價值。</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因持有公平價值變動列入損益之金融資產而取得股票股利或資本公積轉增資所配發之股票者，應依金融資產之種類，分別註記所增加之股數，並按加權平均法計算每股平均單位成本。 </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FF0000"/>
                <w:u w:val="single"/>
              </w:rPr>
              <w:t>企業於原始認列時將金融資產以公平價值衡量且公平價值變動認列為損益者，續後不得重分類為其他類別之金融商品；原非屬以公平價值衡量且公平價值變動認列為損益之金融商品亦不得重分類為該類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備供出售金融資產–流動：係指符合下列條件之一金融資產屬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被指定為備供出售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屬公平價值變動列入損益之金融資產、持有至到期日金融資產、無活絡市場之債券投資及應收款。</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應依其流動性區分為流動與非流動，非流動者應改列基金及投資項下之備供出售金融資產–非流動。</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科目應依股票、債券及基金等證券種類分戶詳細記載之，如受有約束限制等情事者，應予註明。</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除另有規定外，應按公平價值衡量，其評價損益應列入股東權益。上市、上櫃有價證券之公平價值係指資產負債表日收盤價。開放型基金公平價值係指資產負債表日該基金淨資產價    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持有至到期日金融資產–流動：係指持有至到期日之金融資產一年內到期部分。</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至到期日金融資產應以攤銷後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無活絡市場之債券投資–流動：係指無活絡市場之債券投資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附賣回債券投資：從事債券附賣回條件交易，其實際付出之金額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應收證券融資款：辦理有價證券買賣融資融券之證券商對客戶之融資屬之。</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抵壞帳—應收證券融資款：為應收證券融資款之減項。證券商辦理融券業務，對借予客戶融券之證券，應以備忘分錄處理，不予入帳。</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轉融通保證金：辦理有價證券買賣融資融券業務之證券商，向證券金融公司轉融券所交付之保證金或轉融券差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收轉融通擔保價款：辦理有價證券買賣融資融券業務之證券商，向證券金融公司轉融券之擔保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借券保證金：證券商因借券交易，向標的證券持有者借入或在交易市場融券所交付之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借券擔保價款：證券商因借券交易，向標的證券持有者借入或在交易市場融券所交付之擔保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應收票據：除受託買賣證券以外之業務所生之短期應收票據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應按設算利率計算其公平價值。但一年期以內之應收票        據，其公平價值與到期值差異不大且其交易量頻繁者，得按面值</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經貼現或轉讓者，應予扣除並加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之應收票據，應與非因營業而發生之其他應收票據</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關係人之票據，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擔保之票據，應於附註中說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時應評估應收票據無法收現之金額，提列適當之備抵壞帳，</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應收帳款：除受託買賣證券以外之業務所生之債權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帳款應按設算利率計算其公平價值。但一年期以內之應收帳        款，其公平價值與到期值差異不大且其交易量頻繁者，得按帳載</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關係人之帳款，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帳款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時應評估應收帳款無法收現之金額，提列適當之備抵壞帳，</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其他金融資產－流動：金融資產未於資產負債表單獨列示者，應列為其他金融資產，並依其流動性區分為流動與非流動，非流動者應改列基金及投資項下其他金融資產–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資產金額達流動資產合計金額百分之五者，應於資產負債表</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預付款項：各種預付款項及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購置固定資產而依約預付之款項及未完工程營造款，應列入固        定資產項下，不得列為預付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其他應收款：不屬於應收票據、應收帳款之其他應收款項，包括錯帳及違約所生之債權。結算時應評估其他應收款無法收回之金額，提列適當之備抵壞帳，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收款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收款中超過流動資產合計金額百分之五者，應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待處分長期股權投資：預計於資產負債表日後十二個月內出售對子公司之股權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待出售非流動資產：係指於目前狀況下，可依一般條件及商業慣例立即出售，且高度很有可能於一年內完成出售之非流動資產或待出售處分群組內之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待出售非流動資產及待出售處分群組之衡量、表達與揭露，應依財務會計準則公報第三十八號規定辦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其他流動資產：不能歸屬於以上各類之流動資產。</w:t>
            </w:r>
          </w:p>
          <w:p>
            <w:pPr>
              <w:pStyle w:val="HTMLPreformatted"/>
              <w:ind w:left="634" w:hanging="454"/>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以上各類流動資產，除現金及其他金融資產－流動外，其金額未超過流動資產合計金額百分之五者，得併入其他流動資產內。</w:t>
            </w:r>
          </w:p>
          <w:p>
            <w:pPr>
              <w:pStyle w:val="HTMLPreformatted"/>
              <w:ind w:left="634" w:hanging="454"/>
              <w:jc w:val="both"/>
              <w:rPr>
                <w:rFonts w:ascii="標楷體" w:hAnsi="標楷體" w:eastAsia="標楷體" w:cs="標楷體"/>
              </w:rPr>
            </w:pPr>
            <w:r>
              <w:rPr>
                <w:rFonts w:ascii="標楷體" w:hAnsi="標楷體" w:cs="標楷體" w:eastAsia="標楷體"/>
              </w:rPr>
              <w:t>二、基金及投資：各類特種基金及因經常業務目的而為長期性之投資。金融資產金額達基金及投資合計金額百分之五者，應於資產負債表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備供出售金融資產—非流動：係指備供出售金融資產非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科目應依股票、債券及基金等證券種類分戶詳細記載之，如受有約束限制等情事者，應予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除另有規定外，應按公平價值衡量，其評價損益應列入股東權益。上市、上櫃有價證券之公平價值係指資產負債表日收盤價。開放型基金公平價值係指資產負債表日該基金淨資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未上市或未上櫃股票，且未具重大影響力者，應列為備供出售金融資產，期末以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持有至到期日金融資產–非流動：具有固定或可決定之收取金額及固定到期日，且公司有積極意圖及能力持有至到期日之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至到期日金融資產應以攤銷後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一年內到期之持有至到期日金融資產應改列為流動資產下之持有至到期日金融資產－一年內到期。除因意圖或能力改變，致使持有至到期之投資不再適合以攤銷後成本衡量外，不得將其改列為備供出售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活絡市場之債券投資－非流動：係無活絡市場之公開報價，且具固定或可決定收取金額之債券投資，且同時符合下列條件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指定為以公平價值衡量且公平價值變動認列為損益。</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指定為備供出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活絡市場之債券投資應以攤銷後成本衡量，並依流動性區分為流動與非流動，非流動者應改列基金及投資項下之無活絡市場之債券投資–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基金：為特定用途所提存之資產，如償債基金、改良及擴充基金、意外損失準備基金、期貨部基金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貨部基金為證券商兼營期貨業務，指撥期貨部門專用營運資金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金提存所根據之議案及辦法，應予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職工福利金條例所提撥之福利金，應列為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採權益法之長期股權投資：經本會核准對某種事業之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股權投資之評價及表達應依財務會計準則公報第五號規定辦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股權投資採權益法評價，被投資公司編製之財務報表若未符合我國一般公認會計原則，應先按一般公認會計原則調整後，再據以認列投資損益。若被投資公司有下列情形之一者，被投資公司之財務報表應經會計師依照會計師查核簽證財務報表規則與一般公認審計準則之規定辦理查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收資本額達新臺幣三千萬元以上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營業收入達新臺幣五千萬元以上，或達證券商營業收入百分之十以上者。</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權益法之長期股權投資有提供作質，或受有約束限制等情事者，應予註明。</w:t>
            </w:r>
          </w:p>
          <w:p>
            <w:pPr>
              <w:pStyle w:val="HTMLPreformatted"/>
              <w:ind w:left="634" w:hanging="454"/>
              <w:jc w:val="both"/>
              <w:rPr>
                <w:rFonts w:ascii="標楷體" w:hAnsi="標楷體" w:eastAsia="標楷體" w:cs="標楷體"/>
              </w:rPr>
            </w:pPr>
            <w:r>
              <w:rPr>
                <w:rFonts w:ascii="標楷體" w:hAnsi="標楷體" w:cs="標楷體" w:eastAsia="標楷體"/>
              </w:rPr>
              <w:t>三、固定資產：為供營業上使用，且使用年限在一年以上，非以出售為目的之有形資產。</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中土地、折舊性資產及折耗性資產，應分別列示。固定資產項下資產金額達固定資產合計金額百分之五者，應於資產負債表上單獨列示。</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應按照取得或建造時之成本入帳。但購買預售屋及以現金增資款購置固定資產之利息不得予以資本化。閒置之固定資產，應按其淨公平價值或帳面價值之較低者轉列其他資產。</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耐用年限屆滿仍繼續使用者，並應就殘值繼續提列折舊。承租資產之認列及表達，應依財務會計準則公報第二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租之資產若屬營業租賃性質者，在租賃標的物上所為之改良，稱為租賃權益改良，應列於固定資產項下。</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應註明評價基礎，如經過重估者，應列明重估價日期及增減金額，並在資產負債表上將取得成本及重估增值分別列示。土地因重</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增值所提列之土地增值稅準備，應列為長期負債。經重估價之固定資產，自重估基準日翌日起，其折舊之計提，均以重估價值為基礎。</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土地外，固定資產應於估計使用年限內，以合理而有系統之方法，按期提列折舊。</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之累計折舊或累計減損，應列為固定資產之減項。</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租賃權益改良應按其估計耐用年限或租賃期間之較短者，以合理而有    系統之方法提列折舊，並依其性質轉作各期費用，不得間斷或減列。</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折舊性資產應註明折舊之計算方法。</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有提供保證、抵押或設定典權等情形者，應予註明。</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列為固定資產之主要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土地：凡公司所有之營業用土地。</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建築物：凡公司所有之營業用建築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設備：凡購入供營業用之一切生財器具、資訊設備、運輸設備及其他設備等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預付房地款：凡購買土地及房屋所預付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預付設備款：凡購買設備所預付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租賃權益改良：在營業租賃標的物上所為之改良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其他固定資產。</w:t>
            </w:r>
          </w:p>
          <w:p>
            <w:pPr>
              <w:pStyle w:val="HTMLPreformatted"/>
              <w:ind w:left="634" w:hanging="454"/>
              <w:jc w:val="both"/>
              <w:rPr/>
            </w:pPr>
            <w:r>
              <w:rPr>
                <w:rFonts w:ascii="標楷體" w:hAnsi="標楷體" w:cs="標楷體" w:eastAsia="標楷體"/>
              </w:rPr>
              <w:t>四、無形資產：無實體</w:t>
            </w:r>
            <w:r>
              <w:rPr>
                <w:rFonts w:ascii="標楷體" w:hAnsi="標楷體" w:cs="標楷體" w:eastAsia="標楷體"/>
                <w:color w:val="000000"/>
              </w:rPr>
              <w:t>形式之非貨幣性資產，並同時符合具有可辨認性、可被企業控制及具有未來經濟效益。</w:t>
            </w:r>
            <w:r>
              <w:rPr>
                <w:rFonts w:ascii="標楷體" w:hAnsi="標楷體" w:cs="標楷體" w:eastAsia="標楷體"/>
              </w:rPr>
              <w:t>資產金額達無形資產合計金額百分之五者，應於資產負債表上單獨列示。</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598" w:hanging="0"/>
              <w:jc w:val="both"/>
              <w:rPr>
                <w:rFonts w:ascii="標楷體" w:hAnsi="標楷體" w:eastAsia="標楷體" w:cs="標楷體"/>
                <w:color w:val="000000"/>
              </w:rPr>
            </w:pPr>
            <w:r>
              <w:rPr>
                <w:rFonts w:ascii="標楷體" w:hAnsi="標楷體" w:cs="標楷體" w:eastAsia="標楷體"/>
                <w:color w:val="000000"/>
              </w:rPr>
              <w:t>無形資產之認列、衡量及揭露，應依財務會計準則公報第三十七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業期間資產評價及損益認列與表達，應依財務會計準則公報第十九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形資產應註明評價基礎，且應以合理而有系統之方法攤銷，其攤銷年限最長不得超過二十年。但有明確證據顯示其效益期限超過二十年者不在此限。</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形資產之攤銷方法，應予註明。</w:t>
            </w:r>
          </w:p>
          <w:p>
            <w:pPr>
              <w:pStyle w:val="HTMLPreformatted"/>
              <w:ind w:left="634" w:hanging="454"/>
              <w:jc w:val="both"/>
              <w:rPr>
                <w:rFonts w:ascii="標楷體" w:hAnsi="標楷體" w:eastAsia="標楷體" w:cs="標楷體"/>
              </w:rPr>
            </w:pPr>
            <w:r>
              <w:rPr>
                <w:rFonts w:ascii="標楷體" w:hAnsi="標楷體" w:cs="標楷體" w:eastAsia="標楷體"/>
              </w:rPr>
              <w:t>五、其他資產：不能歸屬於以上各類之資產，且收回或變現期限在一年以上者，如存出保證金、長期應收票據及其他什項資產等。</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應收票據及其他長期應收款項應按設算利率計算其公平價值。</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催收款項金額重大者，應單獨列示並註明催收情形及提列備抵壞帳數額。</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資產金額超過資產總額百分之五，應將科目名稱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營業保證金：依本法第五十五條規定提存之營業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交割結算基金：依本法第一百零八條或第一百三十二條規定繳存之交割結算基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存出保證金：其他存出之各項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遞延借項：具有未來經濟效益，應於以後分期攤銷之長期預付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分公司往來：證券商設有分支機構者，其總公司與分支機構間之往來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總公司往來：證券商之分支機構與總公司間之往來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內部往來：證券商兼營期貨業務證券部門與期貨部門之間往來款項有借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其他資產：不能歸屬於以上各類之資產。</w:t>
            </w:r>
          </w:p>
          <w:p>
            <w:pPr>
              <w:pStyle w:val="HTMLPreformatted"/>
              <w:ind w:left="634" w:hanging="454"/>
              <w:jc w:val="both"/>
              <w:rPr>
                <w:rFonts w:ascii="標楷體" w:hAnsi="標楷體" w:eastAsia="標楷體" w:cs="標楷體"/>
              </w:rPr>
            </w:pPr>
            <w:r>
              <w:rPr>
                <w:rFonts w:ascii="標楷體" w:hAnsi="標楷體" w:cs="標楷體" w:eastAsia="標楷體"/>
              </w:rPr>
              <w:t>六、受託買賣借項：為證券經紀商受託買賣有價證券互抵之項目，編表時應以借貸項沖抵後之餘額列示，惟其明細內容應於財務報告附註中說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現金及約當現金—交割款項：凡辦理證券經紀業務收付客戶交割款項 </w:t>
            </w:r>
            <w:r>
              <w:rPr>
                <w:rFonts w:eastAsia="標楷體" w:cs="標楷體" w:ascii="標楷體" w:hAnsi="標楷體"/>
              </w:rPr>
              <w:t>(</w:t>
            </w:r>
            <w:r>
              <w:rPr>
                <w:rFonts w:ascii="標楷體" w:hAnsi="標楷體" w:cs="標楷體" w:eastAsia="標楷體"/>
              </w:rPr>
              <w:t>不含手續費及代收稅款</w:t>
            </w:r>
            <w:r>
              <w:rPr>
                <w:rFonts w:eastAsia="標楷體" w:cs="標楷體" w:ascii="標楷體" w:hAnsi="標楷體"/>
              </w:rPr>
              <w:t xml:space="preserve">) </w:t>
            </w:r>
            <w:r>
              <w:rPr>
                <w:rFonts w:ascii="標楷體" w:hAnsi="標楷體" w:cs="標楷體" w:eastAsia="標楷體"/>
              </w:rPr>
              <w:t>應記入此科目，包括依規定不得流用之交割專戶存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收代買證券：應收尚未交割之代買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應收代買證券價款：應收客戶尚未交割之代買證券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應收託售證券：應收客戶尚未交割之託售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交割代價：應收應付交易所交割淨額，為借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買證券：代客戶買入之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代賣證券：代客戶賣出之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應收交割票據：凡辦理證券經紀業務，委託人或證券金融機構於交割時交來之票據皆屬之。本科目得依對象設立子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收交割帳款：凡辦理證券經紀業務，委託人、交易所或證券金融機構於交割時交來之取款條、劃撥款項、匯款等屬之。本科目得依對象設立子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信用交易：凡辦理融資融券之代理業務，由證券金融機構與交易所直接辦理結算之信用交易之款項皆屬之；本科目可能為貸方餘額。</w:t>
            </w:r>
          </w:p>
          <w:p>
            <w:pPr>
              <w:pStyle w:val="HTMLPreformatted"/>
              <w:ind w:left="274" w:hanging="0"/>
              <w:jc w:val="both"/>
              <w:rPr/>
            </w:pPr>
            <w:r>
              <w:rPr>
                <w:rFonts w:eastAsia="標楷體" w:cs="標楷體" w:ascii="標楷體" w:hAnsi="標楷體"/>
              </w:rPr>
              <w:t xml:space="preserve">    </w:t>
            </w:r>
            <w:r>
              <w:rPr>
                <w:rFonts w:ascii="標楷體" w:hAnsi="標楷體" w:cs="標楷體" w:eastAsia="標楷體"/>
              </w:rPr>
              <w:t>證券商持有金融資產如供債務作質者，應依所擔保債務之流動性區分，列為流動及非流動資產。作為存出保證金者，應依其流動性列為流動資產及非流動資產。</w:t>
            </w:r>
          </w:p>
        </w:tc>
        <w:tc>
          <w:tcPr>
            <w:tcW w:w="2770" w:type="dxa"/>
            <w:tcBorders>
              <w:top w:val="single" w:sz="4" w:space="0" w:color="000000"/>
              <w:left w:val="single" w:sz="4" w:space="0" w:color="000000"/>
              <w:bottom w:val="single" w:sz="4" w:space="0" w:color="000000"/>
              <w:right w:val="single" w:sz="8" w:space="0" w:color="000000"/>
            </w:tcBorders>
          </w:tcPr>
          <w:p>
            <w:pPr>
              <w:pStyle w:val="Normal"/>
              <w:ind w:left="5" w:hanging="5"/>
              <w:jc w:val="both"/>
              <w:rPr>
                <w:rFonts w:ascii="標楷體" w:hAnsi="標楷體" w:eastAsia="標楷體" w:cs="標楷體"/>
              </w:rPr>
            </w:pPr>
            <w:r>
              <w:rPr>
                <w:rFonts w:ascii="標楷體" w:hAnsi="標楷體" w:cs="標楷體" w:eastAsia="標楷體"/>
              </w:rPr>
              <w:t>因應財務會計準則公報第三十四號「</w:t>
            </w:r>
            <w:r>
              <w:rPr>
                <w:rFonts w:ascii="標楷體" w:hAnsi="標楷體" w:cs="Arial" w:eastAsia="標楷體"/>
              </w:rPr>
              <w:t>金融商品之會計處理準則</w:t>
            </w:r>
            <w:r>
              <w:rPr>
                <w:rFonts w:ascii="標楷體" w:hAnsi="標楷體" w:cs="標楷體" w:eastAsia="標楷體"/>
              </w:rPr>
              <w:t>」修正放寬金融商品之重分類限制，爰配合修正第三項第一款第二目，刪除有關</w:t>
            </w:r>
            <w:r>
              <w:rPr>
                <w:rFonts w:ascii="標楷體" w:hAnsi="標楷體" w:cs="標楷體" w:eastAsia="標楷體"/>
              </w:rPr>
              <w:t>企業於原始認列時將金融資產以公平價值衡量且公平價值變動認列為損益者，續後不得重分類為其他類別之金融商品；原非屬以公平價值衡量且公平價值變動認列為損益之金融商品亦不得重分類為該類金融資產</w:t>
            </w:r>
            <w:r>
              <w:rPr>
                <w:rFonts w:ascii="標楷體" w:hAnsi="標楷體" w:cs="標楷體" w:eastAsia="標楷體"/>
              </w:rPr>
              <w:t>之規定。有關證券商持有金融資產之重分類限制，依財務會計準則第三十四號公報規定辦理</w:t>
            </w:r>
            <w:r>
              <w:rPr>
                <w:rFonts w:ascii="標楷體" w:hAnsi="標楷體" w:cs="標楷體" w:eastAsia="標楷體"/>
              </w:rPr>
              <w:t>。</w:t>
            </w:r>
          </w:p>
        </w:tc>
      </w:tr>
      <w:tr>
        <w:trPr>
          <w:trHeight w:val="23" w:hRule="atLeast"/>
        </w:trPr>
        <w:tc>
          <w:tcPr>
            <w:tcW w:w="2767" w:type="dxa"/>
            <w:tcBorders>
              <w:top w:val="single" w:sz="4" w:space="0" w:color="000000"/>
              <w:left w:val="single" w:sz="8" w:space="0" w:color="000000"/>
              <w:bottom w:val="single" w:sz="8" w:space="0" w:color="000000"/>
              <w:right w:val="single" w:sz="4" w:space="0" w:color="000000"/>
            </w:tcBorders>
            <w:vAlign w:val="center"/>
          </w:tcPr>
          <w:p>
            <w:pPr>
              <w:pStyle w:val="HTMLPreformatted"/>
              <w:ind w:left="180" w:hanging="180"/>
              <w:jc w:val="both"/>
              <w:rPr/>
            </w:pPr>
            <w:r>
              <w:rPr>
                <w:rFonts w:ascii="標楷體" w:hAnsi="標楷體" w:cs="標楷體" w:eastAsia="標楷體"/>
              </w:rPr>
              <w:t xml:space="preserve">第十五條  </w:t>
            </w:r>
            <w:r>
              <w:rPr>
                <w:rFonts w:ascii="標楷體" w:hAnsi="標楷體" w:cs="標楷體" w:eastAsia="標楷體"/>
              </w:rPr>
              <w:t>負債應作適當之分類。流動負債與非流動負債應予以劃分。</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負債預期於資產負債表日後十二個月內償付之總金額，及超過十二個月後償付之總金額，應分別在財務報表表達或附註揭露。</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負債表之負債科目分類及其帳項內涵與應加註明事項如下：</w:t>
            </w:r>
          </w:p>
          <w:p>
            <w:pPr>
              <w:pStyle w:val="HTMLPreformatted"/>
              <w:ind w:left="634" w:hanging="454"/>
              <w:jc w:val="both"/>
              <w:rPr>
                <w:rFonts w:ascii="標楷體" w:hAnsi="標楷體" w:eastAsia="標楷體" w:cs="標楷體"/>
              </w:rPr>
            </w:pPr>
            <w:r>
              <w:rPr>
                <w:rFonts w:ascii="標楷體" w:hAnsi="標楷體" w:cs="標楷體" w:eastAsia="標楷體"/>
              </w:rPr>
              <w:t>一、流動負債：企業因營業而發生之債務，預期將於企業正常營業週期中清償；主要為交易目的而發生；須於資產負債表日後十二個月內清償；企業不得無條件延期至資產負債表日後逾十二個月清償之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短期借款：包括向銀行短期借入之款項、透支及其他短期借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期借款應依借款種類註明借款性質、保證情形及利率區間，如有提供擔保品者，應列明擔保品名稱及帳面價值。依證券商管理規則第十七條之規定向非金融機構之借入款，應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付商業本票：為自貨幣市場獲取資金，而委託金融機構發行之短期票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商業本票應按現值評價，應付商業本票折價應列為應付商業本票之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商業本票應註明保證、承兌機構及利率，如有提供擔保品者，應註明擔保品名稱及帳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公平價值變動列入損益之金融負債–流動：係指交易目的金融負債或指定以公平價值衡量且公平價值變動認列為損益之金融負債。本科目應依其流動性區分為流動與非流動，非流動者應改列長期負債項下之公平價值變動列入損益之金融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易目的金融負債：係指企業原始認列時指定為交易目的之金融負債，下列金融商品應分類為交易目的金融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融負債之發生係因意圖於近期內再買回。</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金融負債屬合併管理之可辨認金融商品投資組合之部分，且有證        據顯示近期該組合實際上為短期獲利之操作模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衍生性商品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融券或借券賣出之補券義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交易目的金融資產之續後評價以公平價值衡量，且其公平價值為負。</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科目應依附賣回債券投資–融券、認購 </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借券及衍生性金融商品等分類記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衍生性金融商品負債係指證券商從事國內外衍生性金融商品交易所產生之負債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證券商發行認購 </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應依實際取得之金額認列負債，買回</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發行之認購</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所支付之金額，列為負債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從事借券交易，應將所借入之證券出售之金額認列負債，並區分避險及非避險交易目的，依股票及債券分戶詳細記載之。買回借入之股票或債券所支付之金額，列為本科目之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公平價值變動列入損益之金融負債應按公平價值衡量，其評價損益應列入當期損益。上市或上櫃有價證券之公平價值係指資產負債表日之收盤價。      </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特別股負債–流動：係發行符合財務會計準則第三十六號公報規定具金融負債性質之特別股。</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別股負債應依流動性區分為流動與非流動，非流動者應改列特別股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附買回債券負債：從事附買回條件之交易，其實際取得之金額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融券存入保證金：辦理有價證券買賣融資融券業務之證券商，對客戶融券所收取之保證金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 xml:space="preserve">應付融券擔保價款：辦理有價證券買賣融資融券業務之證券商，對客戶融券，所收取之融券賣出價款 </w:t>
            </w:r>
            <w:r>
              <w:rPr>
                <w:rFonts w:eastAsia="標楷體" w:cs="標楷體" w:ascii="標楷體" w:hAnsi="標楷體"/>
              </w:rPr>
              <w:t>(</w:t>
            </w:r>
            <w:r>
              <w:rPr>
                <w:rFonts w:ascii="標楷體" w:hAnsi="標楷體" w:cs="標楷體" w:eastAsia="標楷體"/>
              </w:rPr>
              <w:t>扣除證券交易稅、受託買賣手續費、融券手續費</w:t>
            </w:r>
            <w:r>
              <w:rPr>
                <w:rFonts w:eastAsia="標楷體" w:cs="標楷體" w:ascii="標楷體" w:hAnsi="標楷體"/>
              </w:rPr>
              <w:t xml:space="preserve">) </w:t>
            </w:r>
            <w:r>
              <w:rPr>
                <w:rFonts w:ascii="標楷體" w:hAnsi="標楷體" w:cs="標楷體" w:eastAsia="標楷體"/>
              </w:rPr>
              <w:t>作為擔保品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辦理融資業務，對客戶所提供之擔保證券，應以備忘分錄處理，不予入帳。</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轉融通借入款：辦理有價證券買賣融資融券業務之證券商，向證券金融公司之轉融資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付票據：除受託買賣證券以外之業務所生之未到期應付票據。</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票據應按現值評價，但因營業而發生，且到期日在一年以內者，得按帳載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與非因營業而發生之應付票據，應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重大之應付銀行、關係人之票據，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提供擔保品之應付票據，應列明擔保品名稱及帳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出保證用之票據，於保證之責任終止時可收回註銷者，得不列為流動負債，但應於財務報表附註中說明保證之性質及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應付帳款：除受託買賣證券以外之業務所生之應付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帳款應按現值評價，但因營業而發生，且到期日在一年以內者，得按帳載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之應付帳款，應與非營業而發生之其他應付款項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重大之應付關係人之款項，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預收款項：預為收納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收款項應按主要類別分列，並註明有關約定事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代收款項：代收之各種款項，如代收證券交易稅及代收薪資所得稅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其他應付款：不屬應付票據、應付帳款之其他應付款項，如應付稅捐、應付薪資及股利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股東會決議通過之應付股息紅利，應註明分派辦法及預定支付</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期結算損益時，根據課稅所得計算之預計應納所得稅，應列為流動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付款中超過流動負債合計金額百分之五者，應按其性質或對象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其他金融負債–流動：未於資產負債表單獨列示之金融負債，應列為其他金融負債，並依其流動性區分為流動與非流動，非流動者應改列長期負債項下之其他金融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負債金額達流動負債合計金額百分之五者，應於資產負債表</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業對資產負債表日後十二個月內到期之金融負債若於資產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日後，始完成長期性之再融資或展期者，仍應列為流動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color w:val="000000"/>
              </w:rPr>
              <w:t>與待出售非流動資產直接相關之負債</w:t>
            </w:r>
            <w:r>
              <w:rPr>
                <w:rFonts w:eastAsia="標楷體" w:cs="標楷體" w:ascii="標楷體" w:hAnsi="標楷體"/>
                <w:color w:val="000000"/>
              </w:rPr>
              <w:t xml:space="preserve">: </w:t>
            </w:r>
            <w:r>
              <w:rPr>
                <w:rFonts w:ascii="標楷體" w:hAnsi="標楷體" w:cs="標楷體" w:eastAsia="標楷體"/>
                <w:color w:val="000000"/>
              </w:rPr>
              <w:t>係指於目前狀況下，企業可依一般條件及商業慣例立即出售，且高度很有可能於一年內完成出售之待出售處分群組內之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其他流動負債：不能歸屬於以上各類流動負債，如公司債券及長期借款在一年內到期之部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各類流動負債，其金額未超過流動負債合計金額百分之五者，得併入其他流動負債內。</w:t>
            </w:r>
          </w:p>
          <w:p>
            <w:pPr>
              <w:pStyle w:val="HTMLPreformatted"/>
              <w:ind w:left="634" w:hanging="454"/>
              <w:jc w:val="both"/>
              <w:rPr>
                <w:rFonts w:ascii="標楷體" w:hAnsi="標楷體" w:eastAsia="標楷體" w:cs="標楷體"/>
              </w:rPr>
            </w:pPr>
            <w:r>
              <w:rPr>
                <w:rFonts w:ascii="標楷體" w:hAnsi="標楷體" w:cs="標楷體" w:eastAsia="標楷體"/>
              </w:rPr>
              <w:t>二、長期負債：到期日在資產負債表日十二個月以上之負債，包括應付公司債、長期借款、長期應付票據及長期應付款等。金融負債金額達長    期負債合計金額百分之五者，應於資產負債表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應付公司債 </w:t>
            </w:r>
            <w:r>
              <w:rPr>
                <w:rFonts w:eastAsia="標楷體" w:cs="標楷體" w:ascii="標楷體" w:hAnsi="標楷體"/>
              </w:rPr>
              <w:t>(</w:t>
            </w:r>
            <w:r>
              <w:rPr>
                <w:rFonts w:ascii="標楷體" w:hAnsi="標楷體" w:cs="標楷體" w:eastAsia="標楷體"/>
              </w:rPr>
              <w:t>含海外公司債</w:t>
            </w:r>
            <w:r>
              <w:rPr>
                <w:rFonts w:eastAsia="標楷體" w:cs="標楷體" w:ascii="標楷體" w:hAnsi="標楷體"/>
              </w:rPr>
              <w:t xml:space="preserve">) </w:t>
            </w:r>
            <w:r>
              <w:rPr>
                <w:rFonts w:ascii="標楷體" w:hAnsi="標楷體" w:cs="標楷體" w:eastAsia="標楷體"/>
              </w:rPr>
              <w:t>：證券商發行之債券須於附註內註明 核定總額、利率、到期日、擔保品名稱、帳面價值、發行地區及其他有關約定限制條款等。如所發行之債券為可轉換公司債者，並應註明轉換辦法及已轉換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公司債之溢價、折價為應付公司債之評價科目，應列為應付公司債之加項或減項，並按合理而有系統之方法，於債券流通期間內加以攤銷，作為利息費用之調整項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長期借款：長期借款應註明其內容、到期日、利率、擔保品名稱、 帳面價值及其他約定重要限制條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借款以外幣或按外幣兌換率折算償還者，應註明外幣名稱及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應付票據及其他長期應付款項應按現值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負債於資產負債表日後十二個月內到期者，如原始貸款合約期間超過十二個月，且企業意圖繼續長期性再融資，及在財務報表提出日前已完成再融資或展期，應繼續列為長期負債，並應於財務報表附註揭露其金額及事實。</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違反借款合約特定條件，致使該負債依約須即期予以清償，該負債應列為流動負債。但如於財務報表提出日前經債權人同意不予追究，且於資產負債表日後十二個月內，非很有可能再發生違約情況者，則仍列為長期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特別股負債－非流動：係發行符合財務會計準則第三十六號公報規定具金融負債性質之特別股。</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別股負債應依流動性區分為流動與非流動，流動者應改列特別股負債–流動。</w:t>
            </w:r>
          </w:p>
          <w:p>
            <w:pPr>
              <w:pStyle w:val="HTMLPreformatted"/>
              <w:ind w:left="634" w:hanging="454"/>
              <w:jc w:val="both"/>
              <w:rPr>
                <w:rFonts w:ascii="標楷體" w:hAnsi="標楷體" w:eastAsia="標楷體" w:cs="標楷體"/>
              </w:rPr>
            </w:pPr>
            <w:r>
              <w:rPr>
                <w:rFonts w:ascii="標楷體" w:hAnsi="標楷體" w:cs="標楷體" w:eastAsia="標楷體"/>
              </w:rPr>
              <w:t>三、其他負債：不能歸屬於以上各類之負債，如存入保證金及其他雜項負債等。其他負債金額超過負債總額百分之五者，應將科目名稱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違約損失準備：於受託買賣有價證券成交金額提列以彌補客戶違約所生損失之準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買賣損失準備：自營部門就出售營業證券利益額超過損失額部分，提列一定比率，做為買賣損失準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存入保證金：凡其他存入之各項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分公司往來：證券商設有分支機構者，其總公司與分支機構間之往來款項有貸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總公司往來：證券商之分支機構與總公司間之往來款項有貸方餘額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內部往來：證券商兼營期貨業務其與期貨部門間之往來款項有貸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其他負債：凡不能歸屬於上列各科目之負債屬之。</w:t>
            </w:r>
          </w:p>
          <w:p>
            <w:pPr>
              <w:pStyle w:val="HTMLPreformatted"/>
              <w:ind w:left="634" w:hanging="454"/>
              <w:jc w:val="both"/>
              <w:rPr>
                <w:rFonts w:ascii="標楷體" w:hAnsi="標楷體" w:eastAsia="標楷體" w:cs="標楷體"/>
              </w:rPr>
            </w:pPr>
            <w:r>
              <w:rPr>
                <w:rFonts w:ascii="標楷體" w:hAnsi="標楷體" w:cs="標楷體" w:eastAsia="標楷體"/>
              </w:rPr>
              <w:t>四、受託買賣貸項：為證券經紀商受託買賣有價證券互抵之項目，編表時應以借貸沖抵後之餘額列示，惟其明細內容應於財務報告附註中表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應付代買證券：凡辦理代買證券業務，應付委託人之證券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付託售證券價款：凡辦理代賣證券業務，應付委託人之價款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應付託售證券：凡辦理代賣證券業務，應付交割之證券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應付交割票據：凡辦理證券經紀業務，於交割時以票據交付委託人或金融機構者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應付交割帳款：凡辦理證券經紀業務，於交割時以劃撥方式支付委託人或金融機構者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交割代價：應收應付交易所交割淨額，為貸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信用交易：凡辦理融資融券之代理業務，由證券金融機構與交易所直接辦理結算之信用交易款項屬之，有貸方餘額時使用之。</w:t>
            </w:r>
          </w:p>
        </w:tc>
        <w:tc>
          <w:tcPr>
            <w:tcW w:w="2769" w:type="dxa"/>
            <w:tcBorders>
              <w:top w:val="single" w:sz="4" w:space="0" w:color="000000"/>
              <w:left w:val="single" w:sz="4" w:space="0" w:color="000000"/>
              <w:bottom w:val="single" w:sz="8" w:space="0" w:color="000000"/>
              <w:right w:val="single" w:sz="4" w:space="0" w:color="000000"/>
            </w:tcBorders>
          </w:tcPr>
          <w:p>
            <w:pPr>
              <w:pStyle w:val="HTMLPreformatted"/>
              <w:ind w:left="180" w:hanging="180"/>
              <w:jc w:val="both"/>
              <w:rPr/>
            </w:pPr>
            <w:r>
              <w:rPr>
                <w:rFonts w:ascii="標楷體" w:hAnsi="標楷體" w:cs="標楷體" w:eastAsia="標楷體"/>
              </w:rPr>
              <w:t xml:space="preserve">第十五條  </w:t>
            </w:r>
            <w:r>
              <w:rPr>
                <w:rFonts w:ascii="標楷體" w:hAnsi="標楷體" w:cs="標楷體" w:eastAsia="標楷體"/>
              </w:rPr>
              <w:t>負債應作適當之分類。流動負債與非流動負債應予以劃分。</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負債預期於資產負債表日後十二個月內償付之總金額，及超過十二個月後償付之總金額，應分別在財務報表表達或附註揭露。</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負債表之負債科目分類及其帳項內涵與應加註明事項如下：</w:t>
            </w:r>
          </w:p>
          <w:p>
            <w:pPr>
              <w:pStyle w:val="HTMLPreformatted"/>
              <w:ind w:left="634" w:hanging="454"/>
              <w:jc w:val="both"/>
              <w:rPr>
                <w:rFonts w:ascii="標楷體" w:hAnsi="標楷體" w:eastAsia="標楷體" w:cs="標楷體"/>
              </w:rPr>
            </w:pPr>
            <w:r>
              <w:rPr>
                <w:rFonts w:ascii="標楷體" w:hAnsi="標楷體" w:cs="標楷體" w:eastAsia="標楷體"/>
              </w:rPr>
              <w:t>一、流動負債：企業因營業而發生之債務，預期將於企業正常營業週期中清償；主要為交易目的而發生；須於資產負債表日後十二個月內清償；企業不得無條件延期至資產負債表日後逾十二個月清償之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短期借款：包括向銀行短期借入之款項、透支及其他短期借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期借款應依借款種類註明借款性質、保證情形及利率區間，如有提供擔保品者，應列明擔保品名稱及帳面價值。依證券商管理規則第十七條之規定向非金融機構之借入款，應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付商業本票：為自貨幣市場獲取資金，而委託金融機構發行之短期票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商業本票應按現值評價，應付商業本票折價應列為應付商業本票之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商業本票應註明保證、承兌機構及利率，如有提供擔保品者，應註明擔保品名稱及帳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公平價值變動列入損益之金融負債–流動：係指交易目的金融負債或指定以公平價值衡量且公平價值變動認列為損益之金融負債。本科目應依其流動性區分為流動與非流動，非流動者應改列長期負債項下之公平價值變動列入損益之金融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易目的金融負債：係指企業原始認列時指定為交易目的之金融負債，下列金融商品應分類為交易目的金融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融負債之發生係因意圖於近期內再買回。</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金融負債屬合併管理之可辨認金融商品投資組合之部分，且有證        據顯示近期該組合實際上為短期獲利之操作模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衍生性商品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融券或借券賣出之補券義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交易目的金融資產之續後評價以公平價值衡量，且其公平價值為負。</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科目應依附賣回債券投資–融券、認購 </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借券及衍生性金融商品等分類記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衍生性金融商品負債係指證券商從事國內外衍生性金融商品交易所產生之負債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證券商發行認購 </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應依實際取得之金額認列負債，買回</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發行之認購</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所支付之金額，列為負債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從事借券交易，應將所借入之證券出售之金額認列負債，並區分避險及非避險交易目的，依股票及債券分戶詳細記載之。買回借入之股票或債券所支付之金額，列為本科目之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平價值變動列入損益之金融負債應按公平價值衡量，其評價損益應列入當期損益。上市或上櫃有價證券之公平價值係指資產負債表日之收盤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ascii="標楷體" w:hAnsi="標楷體" w:cs="標楷體" w:eastAsia="標楷體"/>
                <w:color w:val="FF0000"/>
                <w:u w:val="single"/>
              </w:rPr>
              <w:t>企業於原始認列時將金融負債以公平價值衡量且公平價值變動認列為損益者，續後不得重分類為其他類別之金融商品；原非屬以公平價值衡量且公平價值變動認列為損益之金融商品亦不得重分類為該類金融負債</w:t>
            </w:r>
            <w:r>
              <w:rPr>
                <w:rFonts w:ascii="標楷體" w:hAnsi="標楷體" w:cs="標楷體" w:eastAsia="標楷體"/>
                <w:color w:val="FF0000"/>
                <w:u w:val="single"/>
              </w:rPr>
              <w:t>。</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特別股負債–流動：係發行符合財務會計準則第三十六號公報規定具金融負債性質之特別股。</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別股負債應依流動性區分為流動與非流動，非流動者應改列特別股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附買回債券負債：從事附買回條件之交易，其實際取得之金額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融券存入保證金：辦理有價證券買賣融資融券業務之證券商，對客戶融券所收取之保證金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 xml:space="preserve">應付融券擔保價款：辦理有價證券買賣融資融券業務之證券商，對客戶融券，所收取之融券賣出價款 </w:t>
            </w:r>
            <w:r>
              <w:rPr>
                <w:rFonts w:eastAsia="標楷體" w:cs="標楷體" w:ascii="標楷體" w:hAnsi="標楷體"/>
              </w:rPr>
              <w:t>(</w:t>
            </w:r>
            <w:r>
              <w:rPr>
                <w:rFonts w:ascii="標楷體" w:hAnsi="標楷體" w:cs="標楷體" w:eastAsia="標楷體"/>
              </w:rPr>
              <w:t>扣除證券交易稅、受託買賣手續費、融券手續費</w:t>
            </w:r>
            <w:r>
              <w:rPr>
                <w:rFonts w:eastAsia="標楷體" w:cs="標楷體" w:ascii="標楷體" w:hAnsi="標楷體"/>
              </w:rPr>
              <w:t xml:space="preserve">) </w:t>
            </w:r>
            <w:r>
              <w:rPr>
                <w:rFonts w:ascii="標楷體" w:hAnsi="標楷體" w:cs="標楷體" w:eastAsia="標楷體"/>
              </w:rPr>
              <w:t>作為擔保品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辦理融資業務，對客戶所提供之擔保證券，應以備忘分錄處理，不予入帳。</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轉融通借入款：辦理有價證券買賣融資融券業務之證券商，向證券金融公司之轉融資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付票據：除受託買賣證券以外之業務所生之未到期應付票據。</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票據應按現值評價，但因營業而發生，且到期日在一年以內者，得按帳載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與非因營業而發生之應付票據，應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重大之應付銀行、關係人之票據，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提供擔保品之應付票據，應列明擔保品名稱及帳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出保證用之票據，於保證之責任終止時可收回註銷者，得不列為流動負債，但應於財務報表附註中說明保證之性質及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應付帳款：除受託買賣證券以外之業務所生之應付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帳款應按現值評價，但因營業而發生，且到期日在一年以內者，得按帳載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之應付帳款，應與非營業而發生之其他應付款項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重大之應付關係人之款項，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預收款項：預為收納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收款項應按主要類別分列，並註明有關約定事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代收款項：代收之各種款項，如代收證券交易稅及代收薪資所得稅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其他應付款：不屬應付票據、應付帳款之其他應付款項，如應付稅捐、應付薪資及股利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股東會決議通過之應付股息紅利，應註明分派辦法及預定支付</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期結算損益時，根據課稅所得計算之預計應納所得稅，應列為流動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付款中超過流動負債合計金額百分之五者，應按其性質或對象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其他金融負債–流動：未於資產負債表單獨列示之金融負債，應列為其他金融負債，並依其流動性區分為流動與非流動，非流動者應改列長期負債項下之其他金融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負債金額達流動負債合計金額百分之五者，應於資產負債表</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業對資產負債表日後十二個月內到期之金融負債若於資產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日後，始完成長期性之再融資或展期者，仍應列為流動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color w:val="000000"/>
              </w:rPr>
              <w:t>與待出售非流動資產直接相關之負債</w:t>
            </w:r>
            <w:r>
              <w:rPr>
                <w:rFonts w:eastAsia="標楷體" w:cs="標楷體" w:ascii="標楷體" w:hAnsi="標楷體"/>
                <w:color w:val="000000"/>
              </w:rPr>
              <w:t xml:space="preserve">: </w:t>
            </w:r>
            <w:r>
              <w:rPr>
                <w:rFonts w:ascii="標楷體" w:hAnsi="標楷體" w:cs="標楷體" w:eastAsia="標楷體"/>
                <w:color w:val="000000"/>
              </w:rPr>
              <w:t>係指於目前狀況下，企業可依一般條件及商業慣例立即出售，且高度很有可能於一年內完成出售之待出售處分群組內之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其他流動負債：不能歸屬於以上各類流動負債，如公司債券及長期借款在一年內到期之部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各類流動負債，其金額未超過流動負債合計金額百分之五者，得併入其他流動負債內。</w:t>
            </w:r>
          </w:p>
          <w:p>
            <w:pPr>
              <w:pStyle w:val="HTMLPreformatted"/>
              <w:ind w:left="634" w:hanging="454"/>
              <w:jc w:val="both"/>
              <w:rPr>
                <w:rFonts w:ascii="標楷體" w:hAnsi="標楷體" w:eastAsia="標楷體" w:cs="標楷體"/>
              </w:rPr>
            </w:pPr>
            <w:r>
              <w:rPr>
                <w:rFonts w:ascii="標楷體" w:hAnsi="標楷體" w:cs="標楷體" w:eastAsia="標楷體"/>
              </w:rPr>
              <w:t>二、長期負債：到期日在資產負債表日十二個月以上之負債，包括應付公司債、長期借款、長期應付票據及長期應付款等。金融負債金額達長    期負債合計金額百分之五者，應於資產負債表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應付公司債 </w:t>
            </w:r>
            <w:r>
              <w:rPr>
                <w:rFonts w:eastAsia="標楷體" w:cs="標楷體" w:ascii="標楷體" w:hAnsi="標楷體"/>
              </w:rPr>
              <w:t>(</w:t>
            </w:r>
            <w:r>
              <w:rPr>
                <w:rFonts w:ascii="標楷體" w:hAnsi="標楷體" w:cs="標楷體" w:eastAsia="標楷體"/>
              </w:rPr>
              <w:t>含海外公司債</w:t>
            </w:r>
            <w:r>
              <w:rPr>
                <w:rFonts w:eastAsia="標楷體" w:cs="標楷體" w:ascii="標楷體" w:hAnsi="標楷體"/>
              </w:rPr>
              <w:t xml:space="preserve">) </w:t>
            </w:r>
            <w:r>
              <w:rPr>
                <w:rFonts w:ascii="標楷體" w:hAnsi="標楷體" w:cs="標楷體" w:eastAsia="標楷體"/>
              </w:rPr>
              <w:t>：證券商發行之債券須於附註內註明 核定總額、利率、到期日、擔保品名稱、帳面價值、發行地區及其他有關約定限制條款等。如所發行之債券為可轉換公司債者，並應註明轉換辦法及已轉換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公司債之溢價、折價為應付公司債之評價科目，應列為應付公司債之加項或減項，並按合理而有系統之方法，於債券流通期間內加以攤銷，作為利息費用之調整項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長期借款：長期借款應註明其內容、到期日、利率、擔保品名稱、 帳面價值及其他約定重要限制條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借款以外幣或按外幣兌換率折算償還者，應註明外幣名稱及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應付票據及其他長期應付款項應按現值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負債於資產負債表日後十二個月內到期者，如原始貸款合約期間超過十二個月，且企業意圖繼續長期性再融資，及在財務報表提出日前已完成再融資或展期，應繼續列為長期負債，並應於財務報表附註揭露其金額及事實。</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違反借款合約特定條件，致使該負債依約須即期予以清償，該負債應列為流動負債。但如於財務報表提出日前經債權人同意不予追究，且於資產負債表日後十二個月內，非很有可能再發生違約情況者，則仍列為長期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特別股負債－非流動：係發行符合財務會計準則第三十六號公報規定具金融負債性質之特別股。</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別股負債應依流動性區分為流動與非流動，流動者應改列特別股負債–流動。</w:t>
            </w:r>
          </w:p>
          <w:p>
            <w:pPr>
              <w:pStyle w:val="HTMLPreformatted"/>
              <w:ind w:left="634" w:hanging="454"/>
              <w:jc w:val="both"/>
              <w:rPr>
                <w:rFonts w:ascii="標楷體" w:hAnsi="標楷體" w:eastAsia="標楷體" w:cs="標楷體"/>
              </w:rPr>
            </w:pPr>
            <w:r>
              <w:rPr>
                <w:rFonts w:ascii="標楷體" w:hAnsi="標楷體" w:cs="標楷體" w:eastAsia="標楷體"/>
              </w:rPr>
              <w:t>三、其他負債：不能歸屬於以上各類之負債，如存入保證金及其他雜項負債等。其他負債金額超過負債總額百分之五者，應將科目名稱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違約損失準備：於受託買賣有價證券成交金額提列以彌補客戶違約所生損失之準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買賣損失準備：自營部門就出售營業證券利益額超過損失額部分，提列一定比率，做為買賣損失準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存入保證金：凡其他存入之各項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分公司往來：證券商設有分支機構者，其總公司與分支機構間之往來款項有貸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總公司往來：證券商之分支機構與總公司間之往來款項有貸方餘額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內部往來：證券商兼營期貨業務其與期貨部門間之往來款項有貸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其他負債：凡不能歸屬於上列各科目之負債屬之。</w:t>
            </w:r>
          </w:p>
          <w:p>
            <w:pPr>
              <w:pStyle w:val="HTMLPreformatted"/>
              <w:ind w:left="634" w:hanging="454"/>
              <w:jc w:val="both"/>
              <w:rPr>
                <w:rFonts w:ascii="標楷體" w:hAnsi="標楷體" w:eastAsia="標楷體" w:cs="標楷體"/>
              </w:rPr>
            </w:pPr>
            <w:r>
              <w:rPr>
                <w:rFonts w:ascii="標楷體" w:hAnsi="標楷體" w:cs="標楷體" w:eastAsia="標楷體"/>
              </w:rPr>
              <w:t>四、受託買賣貸項：為證券經紀商受託買賣有價證券互抵之項目，編表時應以借貸沖抵後之餘額列示，惟其明細內容應於財務報告附註中表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應付代買證券：凡辦理代買證券業務，應付委託人之證券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付託售證券價款：凡辦理代賣證券業務，應付委託人之價款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應付託售證券：凡辦理代賣證券業務，應付交割之證券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應付交割票據：凡辦理證券經紀業務，於交割時以票據交付委託人或金融機構者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應付交割帳款：凡辦理證券經紀業務，於交割時以劃撥方式支付委託人或金融機構者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交割代價：應收應付交易所交割淨額，為貸方餘額時使用之。</w:t>
            </w:r>
          </w:p>
          <w:p>
            <w:pPr>
              <w:pStyle w:val="HTMLPreformatted"/>
              <w:ind w:left="1020" w:hanging="10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信用交易：凡辦理融資融券之代理業務，由證券金融機構與交易所直接辦理結算之信用交易款項屬之，有貸方餘額時使用之。</w:t>
            </w:r>
          </w:p>
        </w:tc>
        <w:tc>
          <w:tcPr>
            <w:tcW w:w="2770" w:type="dxa"/>
            <w:tcBorders>
              <w:top w:val="single" w:sz="4" w:space="0" w:color="000000"/>
              <w:left w:val="single" w:sz="4" w:space="0" w:color="000000"/>
              <w:bottom w:val="single" w:sz="8" w:space="0" w:color="000000"/>
              <w:right w:val="single" w:sz="8" w:space="0" w:color="000000"/>
            </w:tcBorders>
          </w:tcPr>
          <w:p>
            <w:pPr>
              <w:pStyle w:val="Normal"/>
              <w:ind w:left="5" w:hanging="5"/>
              <w:jc w:val="both"/>
              <w:rPr/>
            </w:pPr>
            <w:r>
              <w:rPr>
                <w:rFonts w:ascii="標楷體" w:hAnsi="標楷體" w:cs="標楷體" w:eastAsia="標楷體"/>
              </w:rPr>
              <w:t>有關第三項第一款第三目</w:t>
            </w:r>
            <w:r>
              <w:rPr>
                <w:rFonts w:ascii="標楷體" w:hAnsi="標楷體" w:cs="標楷體" w:eastAsia="標楷體"/>
              </w:rPr>
              <w:t>金融負債</w:t>
            </w:r>
            <w:r>
              <w:rPr>
                <w:rFonts w:ascii="標楷體" w:hAnsi="標楷體" w:cs="標楷體" w:eastAsia="標楷體"/>
              </w:rPr>
              <w:t>之重分類限制規定，考量財務會計準則第三十四號公報已有明定，為避免重複規定，爰予刪除。</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附件</w:t>
    </w:r>
    <w:r>
      <w:rPr/>
      <w:t>2</w:t>
    </w:r>
    <w:r>
      <w:rPr/>
      <w:t>之</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rFonts w:eastAsia="標楷體"/>
      <w:sz w:val="36"/>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6">
    <w:name w:val="一、"/>
    <w:basedOn w:val="Normal"/>
    <w:qFormat/>
    <w:pPr>
      <w:spacing w:before="180" w:after="180"/>
      <w:ind w:left="567" w:hanging="567"/>
      <w:jc w:val="both"/>
    </w:pPr>
    <w:rPr>
      <w:rFonts w:ascii="Arial" w:hAnsi="Arial" w:eastAsia="標楷體" w:cs="Arial"/>
      <w:sz w:val="27"/>
      <w:szCs w:val="27"/>
    </w:rPr>
  </w:style>
  <w:style w:type="paragraph" w:styleId="Style17">
    <w:name w:val="（一）"/>
    <w:basedOn w:val="Style16"/>
    <w:qFormat/>
    <w:pPr>
      <w:ind w:left="1418" w:hanging="851"/>
    </w:pPr>
    <w:rPr/>
  </w:style>
  <w:style w:type="paragraph" w:styleId="11">
    <w:name w:val="標題-1"/>
    <w:basedOn w:val="Normal"/>
    <w:qFormat/>
    <w:pPr>
      <w:spacing w:lineRule="atLeast" w:line="0" w:before="0" w:after="120"/>
    </w:pPr>
    <w:rPr>
      <w:rFonts w:ascii="Arial" w:hAnsi="Arial" w:eastAsia="標楷體"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8">
    <w:name w:val="日期"/>
    <w:basedOn w:val="Normal"/>
    <w:next w:val="Normal"/>
    <w:qFormat/>
    <w:pPr>
      <w:spacing w:lineRule="atLeast" w:line="360"/>
      <w:jc w:val="right"/>
      <w:textAlignment w:val="baseline"/>
    </w:pPr>
    <w:rPr>
      <w:rFonts w:eastAsia="標楷體"/>
      <w:kern w:val="0"/>
      <w:sz w:val="28"/>
      <w:szCs w:val="20"/>
    </w:rPr>
  </w:style>
  <w:style w:type="paragraph" w:styleId="Style19">
    <w:name w:val="問候"/>
    <w:basedOn w:val="Normal"/>
    <w:next w:val="Normal"/>
    <w:qFormat/>
    <w:pPr/>
    <w:rPr>
      <w:rFonts w:ascii="標楷體" w:hAnsi="標楷體" w:eastAsia="標楷體" w:cs="細明體;MingLiU"/>
      <w:color w:val="333333"/>
      <w:kern w:val="0"/>
    </w:rPr>
  </w:style>
  <w:style w:type="paragraph" w:styleId="Style20">
    <w:name w:val="結語"/>
    <w:basedOn w:val="Normal"/>
    <w:qFormat/>
    <w:pPr>
      <w:ind w:left="100" w:hanging="0"/>
    </w:pPr>
    <w:rPr>
      <w:rFonts w:ascii="標楷體" w:hAnsi="標楷體" w:eastAsia="標楷體" w:cs="細明體;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07:00Z</dcterms:created>
  <dc:creator>行政院金融監督管理委員會證券期貨局</dc:creator>
  <dc:description>資產應作適當之分類。流動資產與非流動資產應予以劃分。
           資產預期於資產負債表日後十二個月內回收之總金額，及超 過十二個月後回收之總金額，應分別在財務報表表達或附註揭露。
</dc:description>
  <cp:keywords>編製準則</cp:keywords>
  <dc:language>en-US</dc:language>
  <cp:lastModifiedBy>0773</cp:lastModifiedBy>
  <cp:lastPrinted>2008-10-24T10:48:00Z</cp:lastPrinted>
  <dcterms:modified xsi:type="dcterms:W3CDTF">2008-10-29T02:12:00Z</dcterms:modified>
  <cp:revision>3</cp:revision>
  <dc:subject>證券商財務報告編製準則部分條文修正條文對照表</dc:subject>
  <dc:title>證券商財務報告編製準則部分條文修正條文對照表</dc:title>
</cp:coreProperties>
</file>