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925"/>
        <w:gridCol w:w="1455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風險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本次申請之風險因子（請打Ⅴ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商品種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本次已檢附之商品種類計算底稿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（請打Ⅴ）</w:t>
            </w:r>
          </w:p>
        </w:tc>
      </w:tr>
      <w:tr>
        <w:trPr>
          <w:trHeight w:val="9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利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標的為利率之選擇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（有從事本類商品交易者才須檢附計算底稿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標的為債券之選擇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（有從事本類商品交易者才須檢附計算底稿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標的為信用之選擇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（有從事本類商品交易者才須檢附計算底稿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權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期交所股票選擇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無論有無從事本類商品交易均須檢附計算底稿</w:t>
            </w:r>
            <w:r>
              <w:rPr>
                <w:rFonts w:eastAsia="標楷體" w:cs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期交所股價指數選擇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無論有無從事本類商品交易均須檢附計算底稿</w:t>
            </w:r>
            <w:r>
              <w:rPr>
                <w:rFonts w:eastAsia="標楷體" w:cs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上市或上櫃之權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無論有無從事本類商品交易均須檢附計算底稿</w:t>
            </w:r>
            <w:r>
              <w:rPr>
                <w:rFonts w:eastAsia="標楷體" w:cs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外匯（含黃金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標的為外匯之選擇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標的為黃金之選擇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各類商品選擇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elta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Gamma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Vega</w:t>
      </w:r>
      <w:r>
        <w:rPr>
          <w:rFonts w:ascii="標楷體" w:hAnsi="標楷體" w:cs="標楷體" w:eastAsia="標楷體"/>
          <w:sz w:val="32"/>
        </w:rPr>
        <w:t>風險約當金額之計算過程底稿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風險因子商品分類及申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8:00Z</dcterms:created>
  <dc:creator>0771</dc:creator>
  <dc:description/>
  <dc:language>en-US</dc:language>
  <cp:lastModifiedBy>0771</cp:lastModifiedBy>
  <cp:lastPrinted>2008-09-23T11:32:00Z</cp:lastPrinted>
  <dcterms:modified xsi:type="dcterms:W3CDTF">2009-03-31T06:55:00Z</dcterms:modified>
  <cp:revision>23</cp:revision>
  <dc:subject/>
  <dc:title>風險因子</dc:title>
</cp:coreProperties>
</file>