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內部控制制度修訂對照表</w:t>
      </w:r>
      <w:r>
        <w:rPr>
          <w:rFonts w:ascii="新細明體;PMingLiU" w:hAnsi="新細明體;PMingLiU" w:cs="Times New Roman" w:eastAsia="新細明體;PMingLiU"/>
          <w:b w:val="false"/>
          <w:bCs w:val="false"/>
          <w:sz w:val="24"/>
          <w:szCs w:val="24"/>
        </w:rPr>
        <w:t>（</w:t>
      </w:r>
      <w:r>
        <w:rPr>
          <w:rFonts w:eastAsia="新細明體;PMingLiU" w:cs="Times New Roman" w:ascii="新細明體;PMingLiU" w:hAnsi="新細明體;PMingLiU"/>
          <w:b w:val="false"/>
          <w:bCs w:val="false"/>
          <w:color w:val="FF0000"/>
          <w:sz w:val="24"/>
          <w:szCs w:val="24"/>
        </w:rPr>
        <w:t>107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FF0000"/>
          <w:sz w:val="24"/>
          <w:szCs w:val="24"/>
        </w:rPr>
        <w:t>年度新增</w:t>
      </w:r>
      <w:r>
        <w:rPr>
          <w:rFonts w:ascii="新細明體;PMingLiU" w:hAnsi="新細明體;PMingLiU" w:cs="Times New Roman" w:eastAsia="新細明體;PMingLiU"/>
          <w:b w:val="false"/>
          <w:bCs w:val="false"/>
          <w:sz w:val="24"/>
          <w:szCs w:val="24"/>
        </w:rPr>
        <w:t>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10620"/>
        <w:gridCol w:w="184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訂　後　內　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CC-211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CC-211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CC-211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興科技應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興科技應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興科技應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程序及控制重點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一）雲端服務</w:t>
            </w:r>
          </w:p>
          <w:p>
            <w:pPr>
              <w:pStyle w:val="Normal"/>
              <w:autoSpaceDE w:val="false"/>
              <w:spacing w:lineRule="exact" w:line="400"/>
              <w:ind w:left="622" w:hanging="281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司為雲端服務使用者時應訂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雲端運算服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運作安全規範，內含雲端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提供者之遴選機制、查核措施、備援機制、服務水準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含資訊安全防護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與復原時間要求等，如有不符需求之處，需有其它補償性措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621" w:hanging="283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司為雲端服務提供者時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應訂定雲端運算服務安全控管措施，應包含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法律遵循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權限控管、權責歸屬及資訊安全防護等項目。如涉及敏感性資料之傳遞，應使用超文字傳輸安全協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HTTPS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、安全檔案傳輸協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SFTP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等加密之網路協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  <w:lang w:val="zh-TW"/>
              </w:rPr>
              <w:t>。</w:t>
            </w:r>
          </w:p>
          <w:p>
            <w:pPr>
              <w:pStyle w:val="Normal"/>
              <w:spacing w:lineRule="exact" w:line="400"/>
              <w:ind w:left="650" w:right="49" w:hanging="65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  <w:lang w:val="zh-TW"/>
              </w:rPr>
              <w:t>（二）社群媒體</w:t>
            </w:r>
          </w:p>
          <w:p>
            <w:pPr>
              <w:pStyle w:val="Normal"/>
              <w:spacing w:lineRule="exact" w:line="400"/>
              <w:ind w:left="759" w:right="49" w:hanging="502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應訂定社群媒體相關資訊安全規範與運用社群媒體管理辦法，並包含下列項目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  <w:lang w:val="zh-TW"/>
              </w:rPr>
              <w:t>：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400"/>
              <w:ind w:left="1130" w:right="49" w:hanging="48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界定可於公務用社群媒體上分享之業務相關資料。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400"/>
              <w:ind w:left="1130" w:right="49" w:hanging="48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界定私人與公務用社群媒體之區別與應注意事項。</w:t>
            </w:r>
          </w:p>
          <w:p>
            <w:pPr>
              <w:pStyle w:val="Normal"/>
              <w:spacing w:lineRule="exact" w:line="400"/>
              <w:ind w:left="759" w:right="49" w:hanging="507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、應針對開放員工使用社群媒體評估其風險程度，包含：資料外洩、社交工程、惡意程式攻擊等，並採行適當的安全控管措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10" w:hanging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訂定經營官方社群媒體資訊安全規範與管理辦法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，並包含下列項目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  <w:lang w:val="zh-TW"/>
              </w:rPr>
              <w:t>：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事先了解所經營之社群媒體隱私政策，並定期檢視其隱私政策之異動及評估其風險。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於官方網站提供連結供使用者連至公司外之社群媒體時，應出現提示視窗告知使用者該連結非公司本身之網站。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對經營之社群媒體應標示證券商名稱、聯絡方式，以區別為官方經營之社群媒體。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建立帳號權限管理機制，對發布內容進行控管與監視，並針對不適當言論及異常事件，進行必要之通報或處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  <w:lang w:val="zh-TW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  <w:lang w:val="zh-TW"/>
              </w:rPr>
              <w:t>行動裝置</w:t>
            </w:r>
          </w:p>
          <w:p>
            <w:pPr>
              <w:pStyle w:val="Style12"/>
              <w:numPr>
                <w:ilvl w:val="1"/>
                <w:numId w:val="3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應訂定行動裝置之資訊安全規範與管理辦法，並包含以下項目：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務用行動裝置設備管理辦法：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務用行動裝置管理辦法對於申請、使用、更新、繳回與審核應訂有相關規範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人員異動時，應進行重新配置或清除配置程序，以確保行動裝置環境安全性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務用之行動裝置應避免安裝非官方發佈之行動應用程式，或僅安裝由公司列出通過檢測可安裝之行動應用程式。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員工自攜行動裝置管理辦法，應含以下項目：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應要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員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自攜行動裝置使用用途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應與持有人簽署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員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自攜行動裝置使用協議，含：使用限制及雙方責任等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應限制內部資訊設備透過員工自攜行動裝置私接存取網際網路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Internet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之行為。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應訂定行動應用程式之發佈規範與管理辦法，並包含下列要點：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用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發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前，應確認程式碼或程序庫符合以下安全事項：</w:t>
            </w:r>
          </w:p>
          <w:p>
            <w:pPr>
              <w:pStyle w:val="Style12"/>
              <w:numPr>
                <w:ilvl w:val="2"/>
                <w:numId w:val="6"/>
              </w:numPr>
              <w:autoSpaceDE w:val="false"/>
              <w:spacing w:lineRule="exact" w:line="400"/>
              <w:ind w:left="2043" w:hanging="142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通過內容安全或驗證程序，如：程式原始碼檢測或掃描，確認未含惡意程式碼與有敏感性資料。</w:t>
            </w:r>
          </w:p>
          <w:p>
            <w:pPr>
              <w:pStyle w:val="Style12"/>
              <w:numPr>
                <w:ilvl w:val="2"/>
                <w:numId w:val="6"/>
              </w:numPr>
              <w:autoSpaceDE w:val="false"/>
              <w:spacing w:lineRule="exact" w:line="400"/>
              <w:ind w:left="2043" w:hanging="142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行動應用程式宜完整定義特殊符號篩選機制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無法取得行動應用程式原始碼時，應要求行動應用程式提供者符合前項安全事項。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訂定行動應用程式安全控管規範與管理辦法，並包含以下項目：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針對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交易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或帳務等敏感性資料設計行動應用程式存取驗證機制，並僅供經授權之行動應用程式使用該敏感性資料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行動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用程式發送簡訊或其他訊息通知方式告知使用者敏感性資料時，應進行適當去識別化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透過行動應用程式傳送帳號、密碼及其他敏感性資料時，應以憑證驗證或加密機制確保傳送安全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透過行動應用程式儲存密碼、憑證、交易或帳務等敏感性資料時，應對儲存之資料進行雜湊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Hash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或加密控管保護。</w:t>
            </w:r>
          </w:p>
          <w:p>
            <w:pPr>
              <w:pStyle w:val="Style12"/>
              <w:numPr>
                <w:ilvl w:val="1"/>
                <w:numId w:val="6"/>
              </w:numPr>
              <w:autoSpaceDE w:val="false"/>
              <w:spacing w:lineRule="exact" w:line="400"/>
              <w:ind w:left="1476" w:hanging="33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透過行動應用程式處理交易或金流作業時，應留存存取日誌，且存取日誌應予以保護以防止未經授權存取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四）物聯網</w:t>
            </w:r>
          </w:p>
          <w:p>
            <w:pPr>
              <w:pStyle w:val="Normal"/>
              <w:spacing w:lineRule="exact" w:line="400"/>
              <w:ind w:left="1424" w:right="49" w:hanging="904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應訂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物聯網相關資訊安全規範與管理辦法，須包含下列項目：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exact" w:line="400"/>
              <w:ind w:left="1189" w:right="49" w:hanging="555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  <w:lang w:eastAsia="zh-CN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  <w:lang w:eastAsia="zh-CN"/>
              </w:rPr>
              <w:t>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物聯網設備管理清冊並至少每年更新一次，且應變更前開設備之初始密碼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exact" w:line="400"/>
              <w:ind w:left="1189" w:right="49" w:hanging="555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物聯網設備應具備安全性更新機制且定期更新，如存在已知弱點無法更新時，應建立補償性管控機制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exact" w:line="400"/>
              <w:ind w:left="1189" w:right="49" w:hanging="555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應關閉物聯網設備不必要之網路連線及服務，避免使用對外公開的網際網路位置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exact" w:line="400"/>
              <w:ind w:left="1189" w:right="49" w:hanging="555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如與物聯網設備供應商簽定採購合約時，其內容宜包含資訊安全相關協議，明確約定相關責任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如：服務承諾、安全性更新年限、主動通報設備已知資安漏洞並提出相關應變處置方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24"/>
                <w:u w:val="single"/>
              </w:rPr>
              <w:t>，確保設備不存在已知安全性漏洞。</w:t>
            </w:r>
          </w:p>
          <w:p>
            <w:pPr>
              <w:pStyle w:val="Normal"/>
              <w:spacing w:lineRule="exact" w:line="360"/>
              <w:ind w:left="758" w:right="28" w:hanging="73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758" w:right="28" w:hanging="730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法令規章：</w:t>
            </w:r>
          </w:p>
          <w:p>
            <w:pPr>
              <w:pStyle w:val="Normal"/>
              <w:spacing w:lineRule="exact" w:line="360"/>
              <w:ind w:left="1170" w:right="28" w:hanging="104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證券商業同業公會雲端運算、社群媒體、行動裝置資訊安全自律規範</w:t>
            </w:r>
          </w:p>
          <w:p>
            <w:pPr>
              <w:pStyle w:val="Normal"/>
              <w:spacing w:lineRule="exact" w:line="360"/>
              <w:ind w:right="28" w:firstLine="12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  <w:u w:val="single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證券期貨市場相關公會「新興科技資訊安全管控指引」</w:t>
            </w:r>
          </w:p>
          <w:p>
            <w:pPr>
              <w:pStyle w:val="Style11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鑑於新興科技發展日新月異，證券商對於雲端服務、社群媒體、行動裝置及物聯網等之應</w:t>
            </w:r>
            <w:bookmarkStart w:id="0" w:name="_GoBack"/>
            <w:bookmarkEnd w:id="0"/>
            <w:r>
              <w:rPr>
                <w:rFonts w:ascii="新細明體;PMingLiU" w:hAnsi="新細明體;PMingLiU" w:cs="Times New Roman" w:eastAsia="新細明體;PMingLiU"/>
              </w:rPr>
              <w:t>用日漸增加，亦須相對應管控作業以確保資訊作業安全，爰因應新興科技管理及配合主管機關指示</w:t>
            </w:r>
            <w:r>
              <w:rPr>
                <w:rFonts w:ascii="新細明體;PMingLiU" w:hAnsi="新細明體;PMingLiU" w:cs="新細明體;PMingLiU" w:eastAsia="新細明體;PMingLiU"/>
              </w:rPr>
              <w:t>，增</w:t>
            </w:r>
            <w:r>
              <w:rPr>
                <w:rFonts w:ascii="新細明體;PMingLiU" w:hAnsi="新細明體;PMingLiU" w:cs="Times New Roman" w:eastAsia="新細明體;PMingLiU"/>
              </w:rPr>
              <w:t>訂本內部控制制度標準規範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3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(%3)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新細明體;PMingLiU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basedOn w:val="Style5"/>
    <w:qFormat/>
    <w:rPr>
      <w:rFonts w:ascii="標楷體" w:hAnsi="標楷體" w:eastAsia="標楷體" w:cs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2:00Z</dcterms:created>
  <dc:creator>0753</dc:creator>
  <dc:description/>
  <dc:language>en-US</dc:language>
  <cp:lastModifiedBy>江軍威</cp:lastModifiedBy>
  <cp:lastPrinted>2004-03-10T03:20:00Z</cp:lastPrinted>
  <dcterms:modified xsi:type="dcterms:W3CDTF">2018-12-03T01:02:00Z</dcterms:modified>
  <cp:revision>2</cp:revision>
  <dc:subject/>
  <dc:title>證券商內部控制制度標準規範─內部控制制度修訂對照表（97年度）</dc:title>
</cp:coreProperties>
</file>