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2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科技應用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於官方網站提供連結供使用者連至公司外之社群媒體時，是否出現提示視窗告知使用者該連結非公司本身之網站。</w:t>
            </w:r>
          </w:p>
          <w:p>
            <w:pPr>
              <w:pStyle w:val="Style17"/>
              <w:numPr>
                <w:ilvl w:val="1"/>
                <w:numId w:val="2"/>
              </w:numPr>
              <w:autoSpaceDE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對經營之社群媒體是否標示證券商名稱、聯絡方式，以區別為官方經營之社群媒體。</w:t>
            </w:r>
          </w:p>
          <w:p>
            <w:pPr>
              <w:pStyle w:val="Style17"/>
              <w:numPr>
                <w:ilvl w:val="1"/>
                <w:numId w:val="2"/>
              </w:numPr>
              <w:autoSpaceDE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是否建立帳號權限管理機制，對發布內容進行控管與監視，並針對不適當言論及異常事件，進行必要之通報或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92" w:right="48" w:hanging="792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  <w:t>是否訂定行動裝置之資訊安全規範與管理辦法，內容是否包含以下項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960" w:right="48" w:hanging="480"/>
              <w:rPr>
                <w:rFonts w:ascii="新細明體;PMingLiU" w:hAnsi="新細明體;PMingLiU" w:cs="標楷體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公務用行動裝置設備管理辦法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務用行動裝置管理辦法對於申請、使用、更新、繳回與審核是否訂有相關規範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人員異動時，是否進行重新配置或清除配置程序，以確保行動裝置環境安全性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對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務用之行動裝置是否避免安裝非官方發佈之行動應用程式，或僅安裝由公司列出通過檢測可安裝之行動應用程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960" w:right="48" w:hanging="480"/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員工自攜行動裝置管理辦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200" w:hanging="480"/>
              <w:jc w:val="both"/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是否要求員工自攜行動裝置使用用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2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  <w:u w:val="single"/>
              </w:rPr>
              <w:t>是否與持有人簽署員工自攜行動裝置使用協議，含：使用限制及雙方責任等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right" w:pos="8306" w:leader="none"/>
        <w:tab w:val="left" w:pos="10128" w:leader="none"/>
      </w:tabs>
      <w:rPr/>
    </w:pPr>
    <w:r>
      <w:rPr>
        <w:spacing w:val="24"/>
        <w:sz w:val="24"/>
      </w:rPr>
      <w:tab/>
      <w:tab/>
      <w:t>I-147-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>
      <w:rFonts w:ascii="新細明體;PMingLiU" w:hAnsi="新細明體;PMingLiU" w:cs="新細明體;PMingLiU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5:00Z</dcterms:created>
  <dc:creator>CHAN</dc:creator>
  <dc:description/>
  <dc:language>en-US</dc:language>
  <cp:lastModifiedBy>江軍威</cp:lastModifiedBy>
  <cp:lastPrinted>2018-10-15T14:29:00Z</cp:lastPrinted>
  <dcterms:modified xsi:type="dcterms:W3CDTF">2018-12-03T01:05:00Z</dcterms:modified>
  <cp:revision>2</cp:revision>
  <dc:subject/>
  <dc:title>項     目	</dc:title>
</cp:coreProperties>
</file>