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表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-2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境外華僑及外國人完成登記證明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51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tbl>
            <w:tblPr>
              <w:tblW w:w="9624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4"/>
            </w:tblGrid>
            <w:tr>
              <w:trPr>
                <w:trHeight w:val="621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身分編號：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31" w:hanging="2126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證券商開立帳號為：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99</w:t>
                  </w:r>
                  <w:r>
                    <w:rPr>
                      <w:rFonts w:ascii="Times New Roman" w:hAnsi="Times New Roman" w:cs="Times New Roman" w:eastAsia="標楷體"/>
                    </w:rPr>
                    <w:t>開頭加四位流水號</w:t>
                  </w:r>
                  <w:r>
                    <w:rPr>
                      <w:rFonts w:eastAsia="標楷體" w:cs="Times New Roman" w:ascii="Times New Roman" w:hAnsi="Times New Roman"/>
                    </w:rPr>
                    <w:t>(997</w:t>
                  </w:r>
                  <w:r>
                    <w:rPr>
                      <w:rFonts w:ascii="Times New Roman" w:hAnsi="Times New Roman" w:cs="Times New Roman" w:eastAsia="標楷體"/>
                    </w:rPr>
                    <w:t>及</w:t>
                  </w:r>
                  <w:r>
                    <w:rPr>
                      <w:rFonts w:eastAsia="標楷體" w:cs="Times New Roman" w:ascii="Times New Roman" w:hAnsi="Times New Roman"/>
                    </w:rPr>
                    <w:t>998</w:t>
                  </w:r>
                  <w:r>
                    <w:rPr>
                      <w:rFonts w:ascii="Times New Roman" w:hAnsi="Times New Roman" w:cs="Times New Roman" w:eastAsia="標楷體"/>
                    </w:rPr>
                    <w:t>除外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</w:rPr>
                    <w:t>及一碼檢查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境外機構投資人適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ind w:left="2143" w:hanging="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959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開頭加三位流水號及一碼檢查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上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及興櫃公司海外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u w:val="single"/>
                    </w:rPr>
                    <w:t>控制或從屬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公司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u w:val="single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分公司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u w:val="single"/>
                    </w:rPr>
                    <w:t>或辦事處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及第一上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及興櫃公司員工集合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u w:val="single"/>
                    </w:rPr>
                    <w:t>投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專戶適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ind w:left="2143" w:hanging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879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開頭加三位流水號及一碼檢查碼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一上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及興櫃公司買回公司股份或第二上市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公司買回臺灣存託憑證專戶適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證券商開戶身分碼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期貨商開戶身分碼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  <w:color w:val="FF0000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FF0000"/>
                      <w:u w:val="single"/>
                    </w:rPr>
                    <w:t>國別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機構投資人型態類別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投資人帳戶名稱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投資人英文名稱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保管</w:t>
                  </w:r>
                  <w:r>
                    <w:rPr>
                      <w:rFonts w:ascii="Times New Roman" w:hAnsi="Times New Roman" w:cs="Times New Roman" w:eastAsia="標楷體"/>
                    </w:rPr>
                    <w:t>機構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代理人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完成登記日期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扣繳單位統一編號：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2"/>
      </w:tblGrid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ind w:left="885" w:hanging="13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請依完成登記證明之帳戶名稱辦理開戶。</w:t>
            </w:r>
          </w:p>
        </w:tc>
      </w:tr>
      <w:tr>
        <w:trPr/>
        <w:tc>
          <w:tcPr>
            <w:tcW w:w="9602" w:type="dxa"/>
            <w:tcBorders/>
            <w:vAlign w:val="center"/>
          </w:tcPr>
          <w:p>
            <w:pPr>
              <w:pStyle w:val="Normal"/>
              <w:ind w:left="1352" w:hanging="6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代理人為期貨商者，依規定僅得開立期貨交易帳戶，不得開立證券交易帳戶及新台幣存款帳戶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33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7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31">
    <w:name w:val="本文縮排 3"/>
    <w:basedOn w:val="Normal"/>
    <w:qFormat/>
    <w:pPr>
      <w:spacing w:lineRule="atLeast" w:line="360"/>
      <w:ind w:left="399" w:hanging="399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2:00Z</dcterms:created>
  <dc:creator>曾瓊萩</dc:creator>
  <dc:description/>
  <dc:language>en-US</dc:language>
  <cp:lastModifiedBy>sandychao</cp:lastModifiedBy>
  <dcterms:modified xsi:type="dcterms:W3CDTF">2019-12-19T08:22:00Z</dcterms:modified>
  <cp:revision>2</cp:revision>
  <dc:subject/>
  <dc:title/>
</cp:coreProperties>
</file>