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建立證券商資通安全檢查機制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分級防護應辦事項附表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8"/>
        <w:gridCol w:w="2587"/>
        <w:gridCol w:w="2587"/>
        <w:gridCol w:w="2587"/>
        <w:gridCol w:w="1985"/>
        <w:gridCol w:w="2068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辦事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一級</w:t>
            </w:r>
            <w:r>
              <w:rPr>
                <w:rFonts w:cs="新細明體;PMingLiU" w:ascii="新細明體;PMingLiU" w:hAnsi="新細明體;PMingLiU"/>
                <w:color w:val="000000"/>
              </w:rPr>
              <w:t>(A</w:t>
            </w:r>
            <w:r>
              <w:rPr>
                <w:rFonts w:ascii="新細明體;PMingLiU" w:hAnsi="新細明體;PMingLiU" w:cs="新細明體;PMingLiU"/>
                <w:color w:val="000000"/>
              </w:rPr>
              <w:t>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證券商</w:t>
            </w:r>
          </w:p>
          <w:p>
            <w:pPr>
              <w:pStyle w:val="Normal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收資本額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二級</w:t>
            </w:r>
            <w:r>
              <w:rPr>
                <w:rFonts w:cs="新細明體;PMingLiU" w:ascii="新細明體;PMingLiU" w:hAnsi="新細明體;PMingLiU"/>
                <w:color w:val="000000"/>
              </w:rPr>
              <w:t>(B</w:t>
            </w:r>
            <w:r>
              <w:rPr>
                <w:rFonts w:ascii="新細明體;PMingLiU" w:hAnsi="新細明體;PMingLiU" w:cs="新細明體;PMingLiU"/>
                <w:color w:val="000000"/>
              </w:rPr>
              <w:t>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證券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收資本額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上，未達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三級</w:t>
            </w:r>
            <w:r>
              <w:rPr>
                <w:rFonts w:cs="新細明體;PMingLiU" w:ascii="新細明體;PMingLiU" w:hAnsi="新細明體;PMingLiU"/>
                <w:color w:val="000000"/>
              </w:rPr>
              <w:t>(C</w:t>
            </w:r>
            <w:r>
              <w:rPr>
                <w:rFonts w:ascii="新細明體;PMingLiU" w:hAnsi="新細明體;PMingLiU" w:cs="新細明體;PMingLiU"/>
                <w:color w:val="000000"/>
              </w:rPr>
              <w:t>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證券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收資本額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未達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四級</w:t>
            </w:r>
            <w:r>
              <w:rPr>
                <w:rFonts w:cs="新細明體;PMingLiU" w:ascii="新細明體;PMingLiU" w:hAnsi="新細明體;PMingLiU"/>
                <w:color w:val="000000"/>
              </w:rPr>
              <w:t>(D</w:t>
            </w:r>
            <w:r>
              <w:rPr>
                <w:rFonts w:ascii="新細明體;PMingLiU" w:hAnsi="新細明體;PMingLiU" w:cs="新細明體;PMingLiU"/>
                <w:color w:val="000000"/>
              </w:rPr>
              <w:t>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證券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收資本額未達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應辦事項完成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對應項目</w:t>
            </w:r>
          </w:p>
        </w:tc>
      </w:tr>
      <w:tr>
        <w:trPr>
          <w:trHeight w:val="36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安全管理系統之導入及通過公正第三方之驗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初次受核定或等級變更後之二年內，全部核心資訊系統導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NS 2700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ISO 2700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資訊安全管理系統標準、其他具有同等或以上效果之系統或標準，或其他公務機關自行發展並經主管機關認可之標準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於三年內完成公正第三方驗證，並持續維持其驗證有效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初次受核定或等級變更後之二年內，全部核心資訊系統導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NS 2700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ISO 2700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資訊安全管理系統標準、其他具有同等或以上效果之系統或標準，或其他公務機關自行發展並經主管機關認可之標準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於三年內完成公正第三方驗證，並持續維持其驗證有效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初次受核定或等級變更後之二年內，全部核心資訊系統導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NS 2700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ISO 2700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資訊安全管理系統標準、其他具有同等或以上效果之系統或標準，或其他公務機關自行發展並經主管機關認可之標準，並持續維持導入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導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通過驗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資訊安全政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CC-120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資通安全專業證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次受核定或等級變更後之一年內，資通安全專責人員總計應持有四張以上，並持續維持證照之有效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次受核定或等級變更後之一年內，資通安全專責人員總計應持有二張以上，並持續維持證照之有效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次受核定或等級變更後之一年內，資通安全專責人員總計應持有一張以上，並持續維持證照之有效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安全組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CC-130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(6)</w:t>
            </w:r>
          </w:p>
        </w:tc>
      </w:tr>
      <w:tr>
        <w:trPr>
          <w:trHeight w:val="2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系統分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次受核定或等級變更後之一年內，針對自行或委外開發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完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分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其後應每年至少檢視一次資訊系統分級妥適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次受核定或等級變更後之一年內，針對自行或委外開發之資訊系統完成資訊系統分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其後應每年至少檢視一次資訊系統分級妥適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次受核定或等級變更後之一年內，針對自行或委外開發之資訊系統完成資訊系統分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其後應每年至少檢視一次資訊系統分級妥適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次受核定或等級變更後之一年內，針對自行或委外開發之資訊系統完成資訊系統分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其後應每年至少檢視一次資訊系統分級妥適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產分類與控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CC-140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(3)</w:t>
            </w:r>
          </w:p>
        </w:tc>
      </w:tr>
      <w:tr>
        <w:trPr>
          <w:trHeight w:val="7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網路防火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網路防火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網路防火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網路防火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網路防火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防毒軟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導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毒軟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導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毒軟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導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毒軟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導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毒軟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e.</w:t>
            </w:r>
          </w:p>
        </w:tc>
      </w:tr>
      <w:tr>
        <w:trPr>
          <w:trHeight w:val="9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電子郵件過濾機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郵件伺服器者，應備電子郵件過濾機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郵件伺服器者，應備電子郵件過濾機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郵件伺服器者，應備電子郵件過濾機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郵件伺服器者，應備電子郵件過濾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e.(e)</w:t>
            </w:r>
          </w:p>
        </w:tc>
      </w:tr>
      <w:tr>
        <w:trPr>
          <w:trHeight w:val="10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滲透測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部核心資訊系統每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部核心資訊系統每二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部核心資訊系統每二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i.(a)</w:t>
            </w:r>
          </w:p>
        </w:tc>
      </w:tr>
      <w:tr>
        <w:trPr>
          <w:trHeight w:val="12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通安全健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二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二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i.(b)</w:t>
            </w:r>
          </w:p>
        </w:tc>
      </w:tr>
      <w:tr>
        <w:trPr>
          <w:trHeight w:val="11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資通安全威脅偵測管理機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通安全威脅偵測管理機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通安全威脅偵測管理機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i.(c)</w:t>
            </w:r>
          </w:p>
        </w:tc>
      </w:tr>
      <w:tr>
        <w:trPr>
          <w:trHeight w:val="8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入侵偵測及防禦機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入侵偵測及防禦機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入侵偵測及防禦機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i.(d)</w:t>
            </w:r>
          </w:p>
        </w:tc>
      </w:tr>
      <w:tr>
        <w:trPr>
          <w:trHeight w:val="1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程式防火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對外服務之核心資訊系統者，應備應用程式防火牆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對外服務之核心資訊系統者，應備應用程式防火牆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i.(e)</w:t>
            </w:r>
          </w:p>
        </w:tc>
      </w:tr>
      <w:tr>
        <w:trPr>
          <w:trHeight w:val="11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進階持續性威脅攻擊防禦措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進階持續性威脅攻擊防禦措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i.(f)</w:t>
            </w:r>
          </w:p>
        </w:tc>
      </w:tr>
      <w:tr>
        <w:trPr>
          <w:trHeight w:val="11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交易相關網路直接連線之設備不得使用危害國家資通安全產品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交易相關網路直接連線之設備不得使用危害國家資通安全產品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交易相關網路直接連線之設備不得使用危害國家資通安全產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交易相關網路直接連線之設備不得使用危害國家資通安全產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交易相關網路直接連線之設備不得使用危害國家資通安全產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與作業管理</w:t>
            </w:r>
          </w:p>
          <w:p>
            <w:pPr>
              <w:pStyle w:val="Normal"/>
              <w:widowControl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安全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70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(g)</w:t>
            </w:r>
          </w:p>
        </w:tc>
      </w:tr>
      <w:tr>
        <w:trPr>
          <w:trHeight w:val="1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務持續運作演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部核心資訊系統每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部核心資訊系統每二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部核心資訊系統每二年辦理一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「建立證券商資通安全檢查機制」營運持續管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C-2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半年查核）故障復原程序應週期性測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營運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續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>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 xml:space="preserve">CC-20000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  <w:t>(4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2:00Z</dcterms:created>
  <dc:creator>劉保鈞</dc:creator>
  <dc:description/>
  <dc:language>en-US</dc:language>
  <cp:lastModifiedBy>sandychao</cp:lastModifiedBy>
  <cp:lastPrinted>2020-12-09T10:53:00Z</cp:lastPrinted>
  <dcterms:modified xsi:type="dcterms:W3CDTF">2020-12-17T09:52:00Z</dcterms:modified>
  <cp:revision>2</cp:revision>
  <dc:subject/>
  <dc:title/>
</cp:coreProperties>
</file>