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上市有價證券簡稱變更申請書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臺灣證券交易所股份有限公司</w:t>
      </w:r>
    </w:p>
    <w:p>
      <w:pPr>
        <w:pStyle w:val="Normal"/>
        <w:spacing w:lineRule="atLeast" w:line="400"/>
        <w:ind w:left="1140" w:hanging="1140"/>
        <w:rPr>
          <w:rFonts w:eastAsia="標楷體"/>
        </w:rPr>
      </w:pPr>
      <w:r>
        <w:rPr>
          <w:rFonts w:eastAsia="標楷體"/>
        </w:rPr>
        <w:t>主    旨：本公司上市有價證券簡稱擬依貴公司發布之「各類有價證券簡稱命名原則」變更，敬請惠予辦理。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155"/>
        <w:gridCol w:w="2155"/>
        <w:gridCol w:w="2155"/>
        <w:gridCol w:w="2155"/>
      </w:tblGrid>
      <w:tr>
        <w:trPr>
          <w:trHeight w:val="7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行公司名稱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代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設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有價證券上市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市有價證券種類（請勾選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託憑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T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不動產投資信託受益證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8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原上市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證券簡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變更後上市證券簡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變更後證券簡稱是否符合</w:t>
            </w:r>
            <w:r>
              <w:rPr>
                <w:rFonts w:eastAsia="標楷體"/>
              </w:rPr>
              <w:t>「各類有價證券簡稱命名原則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320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tLeast" w:line="440"/>
              <w:ind w:left="4320" w:right="4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4320" w:right="47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pacing w:lineRule="atLeast" w:line="440"/>
              <w:ind w:left="4320" w:right="4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4320" w:right="47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pacing w:lineRule="atLeast" w:line="440"/>
              <w:ind w:left="4320" w:righ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ind w:left="4320" w:righ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 聯絡電話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08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5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9:00Z</dcterms:created>
  <dc:creator>證交所</dc:creator>
  <dc:description/>
  <dc:language>en-US</dc:language>
  <cp:lastModifiedBy>sandychao</cp:lastModifiedBy>
  <cp:lastPrinted>2016-01-27T16:53:00Z</cp:lastPrinted>
  <dcterms:modified xsi:type="dcterms:W3CDTF">2021-01-27T01:19:00Z</dcterms:modified>
  <cp:revision>2</cp:revision>
  <dc:subject/>
  <dc:title>上市有價證券內容變更申請書</dc:title>
</cp:coreProperties>
</file>