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附件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認購（售）權證上市申請書</w:t>
      </w:r>
    </w:p>
    <w:p>
      <w:pPr>
        <w:pStyle w:val="Normal"/>
        <w:spacing w:lineRule="atLeast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受　文　者：臺灣證券交易所股份有限公司</w:t>
      </w:r>
    </w:p>
    <w:p>
      <w:pPr>
        <w:pStyle w:val="TextBodyIndent"/>
        <w:spacing w:lineRule="atLeast" w:line="360"/>
        <w:ind w:left="1418" w:hanging="1418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主　　　旨：本機構奉准得發行認購（售）權證，茲檢具相關文件向貴公司申請同意　　　　認購（售）權證上市，敬請查核辦理。</w:t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28"/>
        <w:gridCol w:w="2648"/>
        <w:gridCol w:w="2639"/>
        <w:gridCol w:w="2509"/>
      </w:tblGrid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機構名稱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國籍及總公司所在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設立日期及執照字號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定單位發行總數（增額發行請填增額發行數量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標的或其組合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定單位發行金額（申請增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額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發行日之權證收盤價格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定發行日期（增額發行請填初次發行日期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預定發行總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額發行權證簡稱（初次發行免填）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增額發行權證代號（初次發行免填）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主辦承銷商名稱及地址（無則免附）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申請日期：中華民國　　　　年　　　　月　　　　日</w:t>
            </w:r>
          </w:p>
        </w:tc>
      </w:tr>
      <w:tr>
        <w:trPr/>
        <w:tc>
          <w:tcPr>
            <w:tcW w:w="10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4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附</w:t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36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件</w:t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一、申請機構就上市申請書及其附件所載事項無虛偽、隱匿之聲明書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二、認購（售）權證發行計畫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三、公開銷售說明書。（增額發行免附）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strike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trike/>
                <w:color w:val="FF0000"/>
                <w:szCs w:val="24"/>
              </w:rPr>
              <w:t>四、律師出具之法律意見書。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四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預定之風險沖銷策略。</w:t>
            </w:r>
          </w:p>
          <w:p>
            <w:pPr>
              <w:pStyle w:val="Normal"/>
              <w:spacing w:lineRule="atLeast" w:line="360"/>
              <w:ind w:left="480" w:hanging="48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五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無「發行人發行認購（售）權證處理準則」第七條及「認購（售）權證上市審查準則」第十二條所訂各款情事之聲明書。</w:t>
            </w:r>
          </w:p>
          <w:p>
            <w:pPr>
              <w:pStyle w:val="TextBody"/>
              <w:spacing w:lineRule="atLeast" w:line="36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六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發行人與證券承銷商所簽訂之承銷契約（無則免附）。（增額發行免附）</w:t>
            </w:r>
          </w:p>
          <w:p>
            <w:pPr>
              <w:pStyle w:val="Normal"/>
              <w:spacing w:lineRule="atLeast" w:line="36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七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認購（售）權證上市契約。</w:t>
            </w:r>
          </w:p>
          <w:p>
            <w:pPr>
              <w:pStyle w:val="TextBody"/>
              <w:spacing w:lineRule="atLeast" w:line="360"/>
              <w:ind w:left="480" w:hanging="48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u w:val="single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、發行人已在國外發行同一標的之認購（售）權證者，應檢送國外發行該標的權證相關資料。（增額發行免附）</w:t>
            </w:r>
          </w:p>
          <w:p>
            <w:pPr>
              <w:pStyle w:val="Normal"/>
              <w:spacing w:lineRule="atLeast" w:line="360"/>
              <w:ind w:left="720" w:hanging="72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九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發行人採借券賣出標的證券方式避險者，所簽訂之有價證券借貸契約。（增額發行免附）</w:t>
            </w:r>
          </w:p>
          <w:p>
            <w:pPr>
              <w:pStyle w:val="Normal"/>
              <w:spacing w:lineRule="atLeast" w:line="360"/>
              <w:ind w:left="538" w:hanging="538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以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指數、期貨、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指數股票型證券投資信託基金</w:t>
            </w:r>
            <w:r>
              <w:rPr>
                <w:rFonts w:ascii="標楷體" w:hAnsi="標楷體" w:cs="細明體;MingLiU" w:eastAsia="標楷體"/>
                <w:color w:val="000000"/>
                <w:kern w:val="0"/>
                <w:szCs w:val="24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指數股票型期貨信託基金</w:t>
            </w:r>
            <w:r>
              <w:rPr>
                <w:rFonts w:ascii="標楷體" w:hAnsi="標楷體" w:cs="細明體;MingLiU" w:eastAsia="標楷體"/>
                <w:color w:val="000000"/>
                <w:szCs w:val="24"/>
              </w:rPr>
              <w:t>或境外指數股票型基金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為權證發行標的者，如須取得授權，應檢送取得指數編製機構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或交易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之同意文件。（增額發行免附）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  <w:u w:val="single"/>
              </w:rPr>
              <w:t>十一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、其他經交易所規定之文件。</w:t>
            </w:r>
          </w:p>
        </w:tc>
      </w:tr>
      <w:tr>
        <w:trPr>
          <w:trHeight w:val="16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9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bookmarkStart w:id="0" w:name="_GoBack"/>
            <w:bookmarkEnd w:id="0"/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申請機構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00965</wp:posOffset>
                      </wp:positionV>
                      <wp:extent cx="2523490" cy="869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869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本機構業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金融監督管理委員會　　年　　月　　日　　　　　　字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　　　　號函認可發行認購（售）權證資格在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68.45pt;mso-wrap-distance-left:9.05pt;mso-wrap-distance-right:9.05pt;mso-wrap-distance-top:0pt;mso-wrap-distance-bottom:0pt;margin-top:7.95pt;mso-position-vertical-relative:text;margin-left:1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本機構業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金融監督管理委員會　　年　　月　　日　　　　　　字第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　　　　號函認可發行認購（售）權證資格在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法定代理人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住址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電話：</w:t>
            </w:r>
          </w:p>
          <w:p>
            <w:pPr>
              <w:pStyle w:val="Normal"/>
              <w:spacing w:lineRule="atLeast" w:line="36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　　　　　　　　　　　　　　　　　　　　　　　　　　　　　　　　　　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2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ascii="Times New Roman" w:hAnsi="Times New Roman" w:eastAsia="新細明體;PMingLiU" w:cs="Times New Roman"/>
      <w:sz w:val="28"/>
      <w:szCs w:val="20"/>
    </w:rPr>
  </w:style>
  <w:style w:type="character" w:styleId="Style16">
    <w:name w:val="本文縮排 字元"/>
    <w:basedOn w:val="Style14"/>
    <w:qFormat/>
    <w:rPr>
      <w:rFonts w:ascii="標楷體" w:hAnsi="標楷體" w:eastAsia="標楷體" w:cs="Times New Roman"/>
      <w:sz w:val="28"/>
      <w:szCs w:val="20"/>
    </w:rPr>
  </w:style>
  <w:style w:type="character" w:styleId="Style17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" w:hanging="648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6:27:00Z</dcterms:created>
  <dc:creator>0774</dc:creator>
  <dc:description/>
  <dc:language>en-US</dc:language>
  <cp:lastModifiedBy>weihanghuang</cp:lastModifiedBy>
  <cp:lastPrinted>2024-07-17T17:22:00Z</cp:lastPrinted>
  <dcterms:modified xsi:type="dcterms:W3CDTF">2024-07-18T06:27:00Z</dcterms:modified>
  <cp:revision>2</cp:revision>
  <dc:subject/>
  <dc:title/>
</cp:coreProperties>
</file>