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（</w:t>
      </w:r>
      <w:r>
        <w:rPr>
          <w:rFonts w:eastAsia="新細明體;PMingLiU" w:cs="Times New Roman" w:ascii="新細明體;PMingLiU" w:hAnsi="新細明體;PMingLiU"/>
          <w:color w:val="000000"/>
        </w:rPr>
        <w:t>113.11.01</w:t>
      </w:r>
      <w:r>
        <w:rPr>
          <w:rFonts w:ascii="新細明體;PMingLiU" w:hAnsi="新細明體;PMingLiU" w:cs="Times New Roman" w:eastAsia="新細明體;PMingLiU"/>
          <w:color w:val="000000"/>
        </w:rPr>
        <w:t>生效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A-1111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普通交易帳戶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開戶手續及審核作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辦開戶人員部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.~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28" w:hanging="468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就線上開戶程序，應於內部控制制度自行訂定相關作業流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註：請公司自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受理該類開戶作業除應確定其身分為本人及留存相關證明文件外，應先經下列任一方式確認身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(1)~(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金融行動身分識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標準化機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金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ast-ID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確認，並應依「金融機構辦理快速身分識別機制安全控管作業指引」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資料：</w:t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法令規章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十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受理線上開戶委託人身分認證及額度分級管理標準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辦開戶人員部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1.~1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788" w:hanging="468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1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司就線上開戶程序，應於內部控制制度自行訂定相關作業流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註：請公司自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受理該類開戶作業除應確定其身分為本人及留存相關證明文件外，應先經下列任一方式確認身分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8" w:hanging="468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(1)~(5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經由金融行動身分識別（金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FIDO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方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確認，並應依「金融機構辦理快速身分識別機制安全控管作業指引」辦理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40" w:hanging="2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資料：</w:t>
            </w:r>
          </w:p>
          <w:p>
            <w:pPr>
              <w:pStyle w:val="Normal"/>
              <w:spacing w:lineRule="exact" w:line="360"/>
              <w:ind w:right="2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法令規章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十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證券商受理線上開戶委託人身分認證及額度分級管理標準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金融監督管理委員會自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113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年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8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月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16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日起將金融行動身分識別標準化機制之簡稱「金融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FIDO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」更改為「金融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F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  <w:t>ast-ID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kern w:val="0"/>
                <w:u w:val="single"/>
              </w:rPr>
              <w:t>」，爰配合用語及文字修正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8z1">
    <w:name w:val="WW8Num18z1"/>
    <w:qFormat/>
    <w:rPr>
      <w:u w:val="singl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FF0000"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0:00Z</dcterms:created>
  <dc:creator>0753</dc:creator>
  <dc:description/>
  <cp:keywords/>
  <dc:language>en-US</dc:language>
  <cp:lastModifiedBy>張芳綺</cp:lastModifiedBy>
  <cp:lastPrinted>2024-02-26T11:13:00Z</cp:lastPrinted>
  <dcterms:modified xsi:type="dcterms:W3CDTF">2024-10-01T08:57:00Z</dcterms:modified>
  <cp:revision>57</cp:revision>
  <dc:subject/>
  <dc:title>證券商內部控制制度標準規範─內部控制制度修訂對照表（97年度）</dc:title>
</cp:coreProperties>
</file>