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控制制度修正對照表（</w:t>
      </w:r>
      <w:r>
        <w:rPr>
          <w:rFonts w:cs="新細明體;PMingLiU" w:ascii="新細明體;PMingLiU" w:hAnsi="新細明體;PMingLiU"/>
          <w:color w:val="000000"/>
        </w:rPr>
        <w:t>114.04.01</w:t>
      </w:r>
      <w:r>
        <w:rPr>
          <w:rFonts w:ascii="新細明體;PMingLiU" w:hAnsi="新細明體;PMingLiU" w:cs="新細明體;PMingLiU"/>
          <w:color w:val="000000"/>
        </w:rPr>
        <w:t>生效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712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I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</w:rPr>
              <w:t>有價證券投資決策作業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程序及控制重點：</w:t>
            </w:r>
          </w:p>
          <w:p>
            <w:pPr>
              <w:pStyle w:val="Normal"/>
              <w:spacing w:lineRule="auto" w:line="240"/>
              <w:ind w:right="28" w:hanging="0"/>
              <w:rPr/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六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left="459" w:right="28" w:hanging="459"/>
              <w:rPr>
                <w:rFonts w:ascii="新細明體;PMingLiU" w:hAnsi="新細明體;PMingLiU" w:eastAsia="新細明體;PMingLiU" w:cs="Times New Roman"/>
                <w:color w:val="0000FF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七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公司採權益法之投資，應將對被投資企業議合之情形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如瞭解被投資企業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ESG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作為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，列入投前評估之應辦事項中並應揭露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程序及控制重點：</w:t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~(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六</w:t>
            </w:r>
            <w:r>
              <w:rPr>
                <w:rFonts w:eastAsia="新細明體;PMingLiU" w:cs="Times New Roman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pacing w:val="20"/>
              </w:rPr>
              <w:t>略</w:t>
            </w:r>
          </w:p>
          <w:p>
            <w:pPr>
              <w:pStyle w:val="Normal"/>
              <w:spacing w:lineRule="auto" w:line="240"/>
              <w:ind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u w:val="single"/>
              </w:rPr>
              <w:t>新增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u w:val="single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新細明體;PMingLiU" w:hAnsi="新細明體;PMingLiU" w:eastAsia="新細明體;PMingLiU" w:cs="Times New Roman"/>
                <w:color w:val="0000FF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right="28" w:hanging="0"/>
              <w:rPr>
                <w:rFonts w:ascii="Playfair Display;Times New Roman" w:hAnsi="Playfair Display;Times New Roman" w:eastAsia="新細明體;PMingLiU" w:cs="Times New Roman"/>
                <w:color w:val="0000FF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依主管機關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證期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券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字第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1403803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02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號函，配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3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日發布之「綠色及轉型金融行動方案」所訂資金面推動措施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八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「透過議合經驗分享，提升金融業對客戶議合之影響力。」，爰修正相關內容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fair Displa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color w:val="FF0000"/>
      <w:u w:val="singl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>
      <w:u w:val="singl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/>
      <w:color w:val="FF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1z1">
    <w:name w:val="WW8Num31z1"/>
    <w:qFormat/>
    <w:rPr>
      <w:u w:val="singl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  <w:u w:val="singl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  <w:color w:val="00000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註解主旨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7:00Z</dcterms:created>
  <dc:creator>0753</dc:creator>
  <dc:description/>
  <dc:language>en-US</dc:language>
  <cp:lastModifiedBy>weihanghuang</cp:lastModifiedBy>
  <cp:lastPrinted>2024-02-26T11:13:00Z</cp:lastPrinted>
  <dcterms:modified xsi:type="dcterms:W3CDTF">2025-03-04T10:07:00Z</dcterms:modified>
  <cp:revision>2</cp:revision>
  <dc:subject/>
  <dc:title/>
</cp:coreProperties>
</file>