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30"/>
          <w:u w:val="single"/>
        </w:rPr>
      </w:pPr>
      <w:r>
        <w:rPr>
          <w:spacing w:val="30"/>
          <w:u w:val="single"/>
        </w:rPr>
        <w:t>投資循環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有價證券投資決策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公司對外之投資活動，是否皆經有關部門分析效益，並考慮公司經營政策及資金狀況，依權責主管核准後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>公司重大投資計劃是否經一定程序進行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提案董事會決議</w:t>
            </w:r>
            <w:r>
              <w:rPr/>
              <w:t>)</w:t>
            </w:r>
            <w:r>
              <w:rPr/>
              <w:t>，並作成書面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採權益法之投資，是否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  <w:t>將對被投資企業議合之情形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  <w:t>如瞭解被投資企業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u w:val="single"/>
              </w:rPr>
              <w:t>ESG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  <w:t>作為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u w:val="single"/>
              </w:rPr>
              <w:t>，列入投前評估之應辦事項中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予揭露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24"/>
      </w:rPr>
    </w:pPr>
    <w:r>
      <w:rPr>
        <w:spacing w:val="24"/>
        <w:sz w:val="24"/>
      </w:rPr>
      <w:t>FI-11000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u w:val="single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6:00Z</dcterms:created>
  <dc:creator>CHAN</dc:creator>
  <dc:description/>
  <dc:language>en-US</dc:language>
  <cp:lastModifiedBy>weihanghuang</cp:lastModifiedBy>
  <cp:lastPrinted>1998-03-31T23:32:00Z</cp:lastPrinted>
  <dcterms:modified xsi:type="dcterms:W3CDTF">2025-03-04T10:06:00Z</dcterms:modified>
  <cp:revision>2</cp:revision>
  <dc:subject/>
  <dc:title>項     目	</dc:title>
</cp:coreProperties>
</file>