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存取控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應訂定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存取控制相關規定，並以書面、電子或其他方式告知員工遵守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應訂定資訊系統存取控制相關規定，並以書面、電子或其他方式告知員工遵守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調整用字一致性。</w:t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FF000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6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6:00Z</dcterms:modified>
  <cp:revision>2</cp:revision>
  <dc:subject/>
  <dc:title>證券商內部控制制度標準規範─內部控制制度修訂對照表（97年度）</dc:title>
</cp:coreProperties>
</file>