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正對照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2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C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資訊安全政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之稽核目的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確定上述作業是否符合規定辦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週期：不定期（每年至少查核乙次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所訂定之資訊安全政策，是否轉知與公司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連線作業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公私機關（構）、提供資訊服務之廠商共同遵行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年至少查核乙次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所訂定之資訊安全政策，是否轉知與公司連線作業之公私機關（構）、提供資訊服務之廠商共同遵行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C-1200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調整，同時修正查核明細表。</w:t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細明體;PMingLiU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FF0000"/>
      <w:u w:val="none"/>
    </w:rPr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qFormat/>
    <w:rPr>
      <w:rFonts w:ascii="標楷體" w:hAnsi="標楷體" w:eastAsia="標楷體" w:cs="標楷體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 w:cs="標楷體"/>
      <w:spacing w:val="10"/>
    </w:rPr>
  </w:style>
  <w:style w:type="character" w:styleId="Style12">
    <w:name w:val="註解主旨 字元"/>
    <w:qFormat/>
    <w:rPr>
      <w:rFonts w:ascii="標楷體" w:hAnsi="標楷體" w:eastAsia="標楷體" w:cs="標楷體"/>
      <w:b/>
      <w:bCs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1:00Z</dcterms:created>
  <dc:creator>0753</dc:creator>
  <dc:description/>
  <cp:keywords/>
  <dc:language>en-US</dc:language>
  <cp:lastModifiedBy>資訊 法源</cp:lastModifiedBy>
  <cp:lastPrinted>2004-03-10T03:20:00Z</cp:lastPrinted>
  <dcterms:modified xsi:type="dcterms:W3CDTF">2025-04-14T09:51:00Z</dcterms:modified>
  <cp:revision>2</cp:revision>
  <dc:subject/>
  <dc:title>證券商內部控制制度標準規範─內部控制制度修訂對照表（97年度）</dc:title>
</cp:coreProperties>
</file>