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正對照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2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C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</w:rPr>
              <w:t>400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kern w:val="0"/>
              </w:rPr>
              <w:t>資產分類與控制之稽核目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確定上述作業是否符合規定辦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週期：不定期（每半年至少查核乙次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資訊資產清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是否包含軟體、硬體、場地及資料等類別，且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是否指派專人管理，並隨時更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trike/>
                <w:color w:val="FF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是否對自行或委外開發之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完成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分級，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等級是否至少區分核心與非核心系統，每年是否至少檢視一次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分級妥適性。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  <w:kern w:val="0"/>
              </w:rPr>
              <w:t>(111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24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24"/>
                <w:kern w:val="0"/>
              </w:rPr>
              <w:t>月底生效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、公司是否避免使用危害國家資通安全產品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半年至少查核乙次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資訊資產清冊是否指派專人管理，並隨時更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是否對自行或委外開發之資訊系統完成資訊系統分級，資訊系統等級是否至少區分核心與非核心系統，每年是否至少檢視一次資訊系統分級妥適性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月底生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C-1400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調整，同時修正查核明細表。</w:t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細明體;PMingLiU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FF0000"/>
      <w:u w:val="none"/>
    </w:rPr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qFormat/>
    <w:rPr>
      <w:rFonts w:ascii="標楷體" w:hAnsi="標楷體" w:eastAsia="標楷體" w:cs="標楷體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 w:cs="標楷體"/>
      <w:spacing w:val="10"/>
    </w:rPr>
  </w:style>
  <w:style w:type="character" w:styleId="Style12">
    <w:name w:val="註解主旨 字元"/>
    <w:qFormat/>
    <w:rPr>
      <w:rFonts w:ascii="標楷體" w:hAnsi="標楷體" w:eastAsia="標楷體" w:cs="標楷體"/>
      <w:b/>
      <w:bCs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2:00Z</dcterms:created>
  <dc:creator>0753</dc:creator>
  <dc:description/>
  <cp:keywords/>
  <dc:language>en-US</dc:language>
  <cp:lastModifiedBy>資訊 法源</cp:lastModifiedBy>
  <cp:lastPrinted>2004-03-10T03:20:00Z</cp:lastPrinted>
  <dcterms:modified xsi:type="dcterms:W3CDTF">2025-04-14T09:52:00Z</dcterms:modified>
  <cp:revision>2</cp:revision>
  <dc:subject/>
  <dc:title>證券商內部控制制度標準規範─內部控制制度修訂對照表（97年度）</dc:title>
</cp:coreProperties>
</file>