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712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買賣決策之訂定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程序及控制重點：</w:t>
            </w:r>
          </w:p>
          <w:p>
            <w:pPr>
              <w:pStyle w:val="Normal"/>
              <w:spacing w:lineRule="auto" w:line="240"/>
              <w:ind w:right="28" w:hanging="0"/>
              <w:rPr/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八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九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非經主管機關核准，公司不得投資於其他證券商（含營業證券），並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應強化相關系統及交易控管機制：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78" w:right="28" w:hanging="378"/>
              <w:rPr/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.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應將所有證券商股票及轉換公司債，列為不可投資標的，納入所有交易部室之電腦控管機制進行控管。</w:t>
            </w:r>
          </w:p>
          <w:p>
            <w:pPr>
              <w:pStyle w:val="Normal"/>
              <w:spacing w:lineRule="auto" w:line="240"/>
              <w:ind w:left="378" w:right="28" w:hanging="378"/>
              <w:rPr/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應每日更新前揭不可投資標的清單，如有流動量提供者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TF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專戶及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TF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參與證券商申贖專戶，並應依證交所每日傳送之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M05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（實物申購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買回清單）資料，每日更新該清單，以確認其完整性。</w:t>
            </w:r>
          </w:p>
          <w:p>
            <w:pPr>
              <w:pStyle w:val="Normal"/>
              <w:spacing w:lineRule="auto" w:line="240"/>
              <w:ind w:left="378" w:right="28" w:hanging="37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買賣證券商股票及轉換公司債前，應確實評估法令遵循，並經適當（須含投資部門主管及法令遵循主管，若無法令遵循主管，可由負責法令遵循業務或相當職責者替代之）核准，始得投資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依據資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一、法令規章：</w:t>
            </w:r>
          </w:p>
          <w:p>
            <w:pPr>
              <w:pStyle w:val="Normal"/>
              <w:snapToGrid w:val="false"/>
              <w:spacing w:lineRule="exact" w:line="360"/>
              <w:ind w:left="991" w:hanging="78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十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證交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日臺證輔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4050104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號函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ascii="新細明體;PMingLiU" w:hAnsi="新細明體;PMingLiU" w:cs="Times New Roman" w:eastAsia="新細明體;PMingLiU"/>
                <w:spacing w:val="20"/>
              </w:rPr>
              <w:t>作業程序及控制重點：</w:t>
            </w:r>
          </w:p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八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九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非經主管機關核准，公司不得投資於其他證券商（含營業證券），並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納入電腦控管機制進行控管。</w:t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依據資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一、法令規章：</w:t>
            </w:r>
          </w:p>
          <w:p>
            <w:pPr>
              <w:pStyle w:val="Normal"/>
              <w:snapToGrid w:val="false"/>
              <w:spacing w:lineRule="exact" w:line="360"/>
              <w:ind w:left="1202" w:hanging="991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十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依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臺證輔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4050104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重申，證券商非經主管機關核准，不得投資於其他證券商，亦不得進行其他證券商所發行轉換公司債之認購及自營買賣，且應強化相關系統及交易控管機制，爰予修正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szCs w:val="2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Playfair Display" w:hAnsi="Playfair Display"/>
                <w:color w:val="0000FF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配合函令修正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layfair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color w:val="FF0000"/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/>
      <w:color w:val="FF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  <w:u w:val="singl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  <w:color w:val="00000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1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5-13T01:01:00Z</dcterms:modified>
  <cp:revision>2</cp:revision>
  <dc:subject/>
  <dc:title>證券商內部控制制度標準規範─內部控制制度修訂對照表（97年度）</dc:title>
</cp:coreProperties>
</file>