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稽核實施細則修正對照表</w:t>
      </w:r>
    </w:p>
    <w:tbl>
      <w:tblPr>
        <w:tblW w:w="1497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50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A-121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買賣決策訂定之稽核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：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確定上述作業是否符合規定辦理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月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16" w:right="28" w:hanging="41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非經主管機關核准，公司是否未投資於其他證券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含營業證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且是否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強化相關系統及交易控管機制：</w:t>
            </w:r>
          </w:p>
          <w:p>
            <w:pPr>
              <w:pStyle w:val="Normal"/>
              <w:spacing w:lineRule="auto" w:line="240"/>
              <w:ind w:left="338" w:right="28" w:hanging="33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是否將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所有證券商股票及轉換公司債列為不可投資標的，且是否納入所有交易部室之電腦控管機制進行控管。</w:t>
            </w:r>
          </w:p>
          <w:p>
            <w:pPr>
              <w:pStyle w:val="Normal"/>
              <w:spacing w:lineRule="auto" w:line="240"/>
              <w:ind w:left="338" w:right="28" w:hanging="33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是否每日更新前揭不可投資標的清單，如有流動量提供者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ETF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專戶及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ETF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參與證券商申贖專戶，且是否依證交所每日傳送之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M05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（實物申購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買回清單）資料，每日更新該清單，以確認其完整性。</w:t>
            </w:r>
          </w:p>
          <w:p>
            <w:pPr>
              <w:pStyle w:val="Normal"/>
              <w:spacing w:lineRule="auto" w:line="240"/>
              <w:ind w:left="338" w:right="28" w:hanging="33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買賣證券商股票及轉換公司債前，是否確實評估法令遵循，且是否經適當（須含投資部門主管及法令遵循主管，若無法令遵循主管，可由負責法令遵循業務或相當職責者替代之）核准，始得投資。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0"/>
                <w:kern w:val="0"/>
                <w:u w:val="single"/>
              </w:rPr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月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ind w:left="346" w:hanging="343"/>
              <w:textAlignment w:val="baseline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0"/>
                <w:kern w:val="0"/>
                <w:u w:val="single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kern w:val="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highlight w:val="cyan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證交所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臺證輔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4050104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號函及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A-1211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修正。</w:t>
            </w:r>
          </w:p>
        </w:tc>
      </w:tr>
    </w:tbl>
    <w:p>
      <w:pPr>
        <w:pStyle w:val="Heading1"/>
        <w:spacing w:lineRule="atLeast" w:line="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3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4:00Z</dcterms:created>
  <dc:creator>0753</dc:creator>
  <dc:description/>
  <cp:keywords/>
  <dc:language>en-US</dc:language>
  <cp:lastModifiedBy>資訊 法源</cp:lastModifiedBy>
  <cp:lastPrinted>2021-04-06T15:58:00Z</cp:lastPrinted>
  <dcterms:modified xsi:type="dcterms:W3CDTF">2025-05-13T01:04:00Z</dcterms:modified>
  <cp:revision>2</cp:revision>
  <dc:subject/>
  <dc:title>證券商內部控制制度標準規範─內部控制制度修訂對照表（97年度）</dc:title>
</cp:coreProperties>
</file>