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 w:eastAsia="新細明體;PMingLiU" w:cs="Times New Roman;Courier 10 Pitch"/>
          <w:color w:val="000000"/>
        </w:rPr>
      </w:pPr>
      <w:r>
        <w:rPr>
          <w:rFonts w:ascii="新細明體;PMingLiU" w:hAnsi="新細明體;PMingLiU" w:cs="Times New Roman;Courier 10 Pitch" w:eastAsia="新細明體;PMingLiU"/>
          <w:color w:val="000000"/>
        </w:rPr>
        <w:t>證券商內部控制制度標準規範─內部稽核實施細則修正對照表</w:t>
      </w:r>
    </w:p>
    <w:tbl>
      <w:tblPr>
        <w:tblW w:w="1497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50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A-121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買賣決策訂定之稽核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確定上述作業是否符合規定辦理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半年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;Courier 10 Pitch"/>
                <w:spacing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一</w:t>
            </w: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二</w:t>
            </w: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16" w:right="28" w:hanging="416"/>
              <w:rPr>
                <w:rFonts w:ascii="新細明體;PMingLiU" w:hAnsi="新細明體;PMingLiU" w:eastAsia="新細明體;PMingLiU" w:cs="新細明體;PMingLiU"/>
                <w:strike/>
                <w:color w:val="0000FF"/>
                <w:spacing w:val="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u w:val="singl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u w:val="single"/>
              </w:rPr>
              <w:t>非經主管機關核准，公司是否未投資於其他證券商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u w:val="single"/>
              </w:rPr>
              <w:t>含營業證券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u w:val="single"/>
              </w:rPr>
              <w:t>，且是否納入電腦控管機制進行控管。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半年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;Courier 10 Pitch"/>
                <w:spacing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一</w:t>
            </w: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二</w:t>
            </w:r>
            <w:r>
              <w:rPr>
                <w:rFonts w:eastAsia="新細明體;PMingLiU" w:cs="Times New Roman;Courier 10 Pitch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;Courier 10 Pitch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;Courier 10 Pitch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u w:val="single"/>
              </w:rPr>
              <w:t>刪除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left="346" w:hanging="343"/>
              <w:textAlignment w:val="baseline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0"/>
                <w:kern w:val="0"/>
                <w:u w:val="singl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;Courier 10 Pitch"/>
                <w:color w:val="0000FF"/>
                <w:spacing w:val="20"/>
                <w:kern w:val="0"/>
                <w:szCs w:val="2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FF"/>
                <w:spacing w:val="20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;Courier 10 Pitch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highlight w:val="cyan"/>
                <w:u w:val="single"/>
              </w:rPr>
            </w:pP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配合證交所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日臺證輔字第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11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40501046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號函及內部控制制度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0"/>
                <w:szCs w:val="20"/>
                <w:u w:val="single"/>
              </w:rPr>
              <w:t>CA-12110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0"/>
                <w:szCs w:val="20"/>
                <w:u w:val="single"/>
              </w:rPr>
              <w:t>修正。</w:t>
            </w:r>
          </w:p>
        </w:tc>
      </w:tr>
    </w:tbl>
    <w:p>
      <w:pPr>
        <w:pStyle w:val="Heading1"/>
        <w:spacing w:lineRule="atLeast" w:line="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">
    <w:altName w:val="Courier 10 Pitch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Courier 10 Pitch" w:hAnsi="Times New Roman;Courier 10 Pitch" w:cs="Times New Roman;Courier 10 Pitch"/>
    </w:rPr>
  </w:style>
  <w:style w:type="character" w:styleId="WW8Num9z1">
    <w:name w:val="WW8Num9z1"/>
    <w:qFormat/>
    <w:rPr>
      <w:rFonts w:ascii="Times New Roman;Courier 10 Pitch" w:hAnsi="Times New Roman;Courier 10 Pitch" w:cs="Times New Roman;Courier 10 Pitch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Courier 10 Pitch" w:hAnsi="Times New Roman;Courier 10 Pitch" w:cs="Times New Roman;Courier 10 Pitc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Courier 10 Pitch"/>
      <w:color w:val="000000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;Courier 10 Pitch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qFormat/>
    <w:rPr>
      <w:rFonts w:ascii="Calibri Light" w:hAnsi="Calibri Light" w:eastAsia="新細明體;PMingLiU" w:cs="Times New Roman;Courier 10 Pitch"/>
      <w:spacing w:val="10"/>
      <w:kern w:val="2"/>
      <w:sz w:val="18"/>
      <w:szCs w:val="18"/>
    </w:rPr>
  </w:style>
  <w:style w:type="character" w:styleId="Style10">
    <w:name w:val="本文縮排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3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Courier 10 Pitch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2:00Z</dcterms:created>
  <dc:creator>0753</dc:creator>
  <dc:description/>
  <cp:keywords/>
  <dc:language>en-US</dc:language>
  <cp:lastModifiedBy>資訊 法源</cp:lastModifiedBy>
  <cp:lastPrinted>2021-04-06T15:58:00Z</cp:lastPrinted>
  <dcterms:modified xsi:type="dcterms:W3CDTF">2025-05-13T01:12:00Z</dcterms:modified>
  <cp:revision>2</cp:revision>
  <dc:subject/>
  <dc:title>證券商內部控制制度標準規範─內部控制制度修訂對照表（97年度）</dc:title>
</cp:coreProperties>
</file>