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稽核實施細則修正對照表（</w:t>
      </w:r>
      <w:r>
        <w:rPr>
          <w:rFonts w:eastAsia="新細明體;PMingLiU" w:cs="Times New Roman" w:ascii="新細明體;PMingLiU" w:hAnsi="新細明體;PMingLiU"/>
          <w:color w:val="000000"/>
        </w:rPr>
        <w:t>114.07.01</w:t>
      </w:r>
      <w:r>
        <w:rPr>
          <w:rFonts w:ascii="新細明體;PMingLiU" w:hAnsi="新細明體;PMingLiU" w:cs="Times New Roman" w:eastAsia="新細明體;PMingLiU"/>
          <w:color w:val="000000"/>
        </w:rPr>
        <w:t>生效）</w:t>
      </w:r>
    </w:p>
    <w:tbl>
      <w:tblPr>
        <w:tblW w:w="1497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377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50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AA-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116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客戶資料保護作業之稽核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目的：</w:t>
            </w:r>
          </w:p>
          <w:p>
            <w:pPr>
              <w:pStyle w:val="Normal"/>
              <w:spacing w:lineRule="auto" w:line="240"/>
              <w:ind w:left="28"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確定上述作業是否符合規定辦理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作業週期：不定期（每半年至少查核乙次）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對新客戶之作業程序：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簽署「委託買賣證券受託契約」時，公司是否告知客戶依法提供之「蒐集處理及利用個人資料告知書」所列蒐集之特定目的，與處理或利用之明確範圍。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司是否於官方網站、行動裝置應用軟體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APP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）或其他足以使客戶知悉或可得知悉之方式，同步揭露前揭告知書完整內容。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後續如遇業務或客戶服務等項目有增減異動時，公司是否即以前揭方式，揭露最新告知書版本資訊以供參考，使客戶知悉其與初始蒐集之目的，仍具正當合理關聯。對個人資料之利用，除有個人資料保護法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項但書所列情事外，是否未逾越原蒐集特定目的之必要範圍。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380" w:hanging="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對既有客戶之作業程序：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後續如遇業務或客戶服務等項目有增減異動，致變更告知書內容時，公司是否即以前揭足使客戶知悉或可得知悉之方式，公告最新同意書版本資訊以供參考。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司是否確認客戶瞭解更新後同意書內容，與其初始同意蒐集之目的，仍具正當合理關聯。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防止資料外洩或遭不當存取：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司是否就保存之客戶個人資料檔案，確實依據「金融監督管理委員會指定非公務機關個人資料檔案安全維護辦法」所訂規劃、管理程序、安全稽核等規定辦理。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司是否確實建立存取控制與保護監控等機制，以避免詐騙等犯罪案件發生。</w:t>
            </w:r>
          </w:p>
          <w:p>
            <w:pPr>
              <w:pStyle w:val="Normal"/>
              <w:tabs>
                <w:tab w:val="clear" w:pos="481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為保障個人資料之自主權，公司是否提供服務專線等便利管道，使客戶得隨時行使「個人資料保護法」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條之請求權。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szCs w:val="28"/>
                <w:u w:val="single"/>
              </w:rPr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80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</w:rPr>
              <w:t>新增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</w:rPr>
              <w:t>)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</w:r>
          </w:p>
          <w:p>
            <w:pPr>
              <w:pStyle w:val="Normal"/>
              <w:spacing w:lineRule="auto" w:line="240"/>
              <w:ind w:left="346" w:hanging="343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0"/>
                <w:u w:val="single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CA-1116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增訂本項作業。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28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</w:tr>
    </w:tbl>
    <w:p>
      <w:pPr>
        <w:pStyle w:val="Heading1"/>
        <w:spacing w:lineRule="atLeast" w:line="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 Kai Shu" w:hAnsi="標楷體;DF Kai Shu" w:eastAsia="標楷體;DF Kai Shu" w:cs="標楷體;DF Kai Shu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FF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標楷體;DF Kai Sh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Style6">
    <w:name w:val="本文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;DF Kai Shu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31">
    <w:name w:val="本文縮排 3 字元"/>
    <w:qFormat/>
    <w:rPr>
      <w:rFonts w:ascii="標楷體;DF Kai Shu" w:hAnsi="標楷體;DF Kai Shu" w:eastAsia="標楷體;DF Kai Shu" w:cs="標楷體;DF Kai Shu"/>
      <w:spacing w:val="10"/>
      <w:sz w:val="16"/>
      <w:szCs w:val="16"/>
    </w:rPr>
  </w:style>
  <w:style w:type="character" w:styleId="Style8">
    <w:name w:val="頁首 字元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qFormat/>
    <w:rPr>
      <w:rFonts w:ascii="標楷體;DF Kai Shu" w:hAnsi="標楷體;DF Kai Shu" w:eastAsia="標楷體;DF Kai Shu" w:cs="標楷體;DF Kai Shu"/>
      <w:spacing w:val="10"/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標楷體;DF Kai Shu" w:hAnsi="標楷體;DF Kai Shu" w:eastAsia="標楷體;DF Kai Shu" w:cs="標楷體;DF Kai Shu"/>
      <w:spacing w:val="10"/>
      <w:kern w:val="2"/>
      <w:sz w:val="24"/>
      <w:szCs w:val="24"/>
    </w:rPr>
  </w:style>
  <w:style w:type="character" w:styleId="Style13">
    <w:name w:val="註解主旨 字元"/>
    <w:qFormat/>
    <w:rPr>
      <w:rFonts w:ascii="標楷體;DF Kai Shu" w:hAnsi="標楷體;DF Kai Shu" w:eastAsia="標楷體;DF Kai Shu" w:cs="標楷體;DF Kai Shu"/>
      <w:b/>
      <w:bCs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DF Kai Shu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2:00Z</dcterms:created>
  <dc:creator>0753</dc:creator>
  <dc:description/>
  <cp:keywords/>
  <dc:language>en-US</dc:language>
  <cp:lastModifiedBy>資訊 法源</cp:lastModifiedBy>
  <cp:lastPrinted>2021-04-06T15:58:00Z</cp:lastPrinted>
  <dcterms:modified xsi:type="dcterms:W3CDTF">2025-05-16T09:52:00Z</dcterms:modified>
  <cp:revision>2</cp:revision>
  <dc:subject/>
  <dc:title>證券商內部控制制度標準規範─內部控制制度修訂對照表（97年度）</dc:title>
</cp:coreProperties>
</file>