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（</w:t>
      </w:r>
      <w:r>
        <w:rPr>
          <w:rFonts w:eastAsia="新細明體;PMingLiU" w:cs="Times New Roman" w:ascii="新細明體;PMingLiU" w:hAnsi="新細明體;PMingLiU"/>
          <w:color w:val="000000"/>
        </w:rPr>
        <w:t>114.07.01</w:t>
      </w:r>
      <w:r>
        <w:rPr>
          <w:rFonts w:ascii="新細明體;PMingLiU" w:hAnsi="新細明體;PMingLiU" w:cs="Times New Roman" w:eastAsia="新細明體;PMingLiU"/>
          <w:color w:val="000000"/>
        </w:rPr>
        <w:t>生效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20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CA-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CA-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客戶資料之保護作業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客戶資料之保護作業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作業程序及控制重點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對新客戶之作業程序：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簽署「委託買賣證券受託契約」時，公司應告知客戶依法提供之「蒐集處理及利用個人資料告知書」所列蒐集之特定目的，與處理或利用之明確範圍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應於官方網站、行動裝置應用軟體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APP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）或其他足以使客戶知悉或可得知悉之方式，同步揭露前揭告知書完整內容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後續如遇業務或客戶服務等項目有增減異動時，公司應即以前揭方式，揭露最新告知書版本資訊以供參考，使客戶知悉其與初始蒐集之目的，仍具正當合理關聯。對個人資料之利用，除有個人資料保護法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項但書所列情事外，不得逾越原蒐集特定目的之必要範圍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380" w:hanging="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對既有客戶之作業程序：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後續如遇業務或客戶服務等項目有增減異動，致變更告知書內容時，公司應即以前揭足使客戶知悉或可得知悉之方式，公告最新告知書版本資訊以供參考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應確認客戶瞭解更新後告知書內容，與其初始同意蒐集之目的，仍具正當合理關聯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防止資料外洩或遭不當存取：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應就保存之客戶個人資料檔案，確實依據「金融監督管理委員會指定非公務機關個人資料檔案安全維護辦法」所訂規劃、管理程序、安全稽核等規定辦理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公司應確實建立存取控制與保護監控等機制，以避免詐騙等犯罪案件發生。</w:t>
            </w:r>
          </w:p>
          <w:p>
            <w:pPr>
              <w:pStyle w:val="Normal"/>
              <w:tabs>
                <w:tab w:val="clear" w:pos="520"/>
                <w:tab w:val="left" w:pos="667" w:leader="none"/>
              </w:tabs>
              <w:snapToGrid w:val="false"/>
              <w:spacing w:lineRule="exact" w:line="360"/>
              <w:ind w:left="640" w:hanging="2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為保障個人資料之自主權，公司亦應提供服務專線等便利管道，使客戶得隨時行使「個人資料保護法」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條之請求權。除法律另有規定外，公司不得拒絕該項請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依據資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一、法令規章：</w:t>
            </w:r>
          </w:p>
          <w:p>
            <w:pPr>
              <w:pStyle w:val="Normal"/>
              <w:tabs>
                <w:tab w:val="clear" w:pos="520"/>
                <w:tab w:val="left" w:pos="668" w:leader="none"/>
              </w:tabs>
              <w:snapToGrid w:val="false"/>
              <w:spacing w:lineRule="exact" w:line="360"/>
              <w:ind w:left="910" w:hanging="78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（一）金融監督管理委員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日金管證交字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  <w:t>114038040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  <w:u w:val="single"/>
              </w:rPr>
              <w:t>號函。</w:t>
            </w:r>
          </w:p>
          <w:p>
            <w:pPr>
              <w:pStyle w:val="Normal"/>
              <w:tabs>
                <w:tab w:val="clear" w:pos="520"/>
                <w:tab w:val="left" w:pos="668" w:leader="none"/>
              </w:tabs>
              <w:snapToGrid w:val="false"/>
              <w:spacing w:lineRule="exact" w:line="360"/>
              <w:ind w:left="910" w:hanging="78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（二）金融監督管理委員會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日金管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1401352021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號函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520"/>
                <w:tab w:val="left" w:pos="668" w:leader="none"/>
              </w:tabs>
              <w:snapToGrid w:val="false"/>
              <w:spacing w:lineRule="exact" w:line="360"/>
              <w:ind w:left="653" w:hanging="442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00" w:hanging="520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FF0000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u w:val="single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依據金融監督管理委員會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23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日金管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140380406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號及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日金管證交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  <w:t>11401352021</w:t>
            </w:r>
            <w:r>
              <w:rPr>
                <w:rFonts w:ascii="新細明體;PMingLiU" w:hAnsi="新細明體;PMingLiU" w:cs="Times New Roman" w:eastAsia="新細明體;PMingLiU"/>
                <w:color w:val="FF0000"/>
                <w:kern w:val="0"/>
                <w:u w:val="single"/>
              </w:rPr>
              <w:t>號等函新增。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 Kai Shu" w:hAnsi="標楷體;DF Kai Shu" w:eastAsia="標楷體;DF Kai Shu" w:cs="標楷體;DF Kai Shu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Style6">
    <w:name w:val="本文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 Kai Shu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31">
    <w:name w:val="本文縮排 3 字元"/>
    <w:qFormat/>
    <w:rPr>
      <w:rFonts w:ascii="標楷體;DF Kai Shu" w:hAnsi="標楷體;DF Kai Shu" w:eastAsia="標楷體;DF Kai Shu" w:cs="標楷體;DF Kai Shu"/>
      <w:spacing w:val="10"/>
      <w:sz w:val="16"/>
      <w:szCs w:val="16"/>
    </w:rPr>
  </w:style>
  <w:style w:type="character" w:styleId="Style8">
    <w:name w:val="頁首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;DF Kai Shu" w:hAnsi="標楷體;DF Kai Shu" w:eastAsia="標楷體;DF Kai Shu" w:cs="標楷體;DF Kai Shu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;DF Kai Shu" w:hAnsi="標楷體;DF Kai Shu" w:eastAsia="標楷體;DF Kai Shu" w:cs="標楷體;DF Kai Shu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5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 Kai Shu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3:00Z</dcterms:created>
  <dc:creator>0753</dc:creator>
  <dc:description/>
  <cp:keywords/>
  <dc:language>en-US</dc:language>
  <cp:lastModifiedBy>資訊 法源</cp:lastModifiedBy>
  <cp:lastPrinted>2025-03-21T10:02:00Z</cp:lastPrinted>
  <dcterms:modified xsi:type="dcterms:W3CDTF">2025-05-16T09:53:00Z</dcterms:modified>
  <cp:revision>2</cp:revision>
  <dc:subject/>
  <dc:title>證券商內部控制制度標準規範─內部控制制度修訂對照表（97年度）</dc:title>
</cp:coreProperties>
</file>