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0"/>
        <w:rPr/>
      </w:pPr>
      <w:r>
        <w:rPr>
          <w:rFonts w:ascii="標楷體" w:hAnsi="標楷體" w:eastAsia="標楷體"/>
          <w:b/>
          <w:color w:val="000000"/>
          <w:sz w:val="30"/>
        </w:rPr>
        <w:t xml:space="preserve">附表Ａ  </w:t>
      </w:r>
      <w:r>
        <w:rPr/>
        <w:t>初次申請有價證券上市公司之公司治理相關資訊揭露情形</w:t>
      </w:r>
    </w:p>
    <w:tbl>
      <w:tblPr>
        <w:tblW w:w="14280" w:type="dxa"/>
        <w:jc w:val="left"/>
        <w:tblInd w:w="-570" w:type="dxa"/>
        <w:tblLayout w:type="fixed"/>
        <w:tblCellMar>
          <w:top w:w="0" w:type="dxa"/>
          <w:left w:w="30" w:type="dxa"/>
          <w:bottom w:w="0" w:type="dxa"/>
          <w:right w:w="30" w:type="dxa"/>
        </w:tblCellMar>
      </w:tblPr>
      <w:tblGrid>
        <w:gridCol w:w="3720"/>
        <w:gridCol w:w="2190"/>
        <w:gridCol w:w="2190"/>
        <w:gridCol w:w="2190"/>
        <w:gridCol w:w="2430"/>
        <w:gridCol w:w="1560"/>
      </w:tblGrid>
      <w:tr>
        <w:trPr>
          <w:tblHeader w:val="true"/>
          <w:trHeight w:val="655" w:hRule="atLeast"/>
        </w:trPr>
        <w:tc>
          <w:tcPr>
            <w:tcW w:w="372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項目</w:t>
            </w:r>
          </w:p>
        </w:tc>
        <w:tc>
          <w:tcPr>
            <w:tcW w:w="219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是否已執行</w:t>
            </w:r>
          </w:p>
        </w:tc>
        <w:tc>
          <w:tcPr>
            <w:tcW w:w="219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簡述執行情形</w:t>
            </w:r>
          </w:p>
        </w:tc>
        <w:tc>
          <w:tcPr>
            <w:tcW w:w="219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未執行之原因</w:t>
            </w:r>
          </w:p>
        </w:tc>
        <w:tc>
          <w:tcPr>
            <w:tcW w:w="2430"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改善計畫或因應措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備註</w:t>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治理架構及規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建置公司治理制度並涵蓋主要治理原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建立完備之內部控制制度並有效執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股權結構及股東權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訂有股東會議事規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設有專責人員處理股東建議或糾紛等問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隨時掌握實際控制公司之主要股東及主要股東之最終控制者名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揭露主要股東有關質押、增加或減少公司股份等重要事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與關係企業是否建立適當風險控管機制及防火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董事會結構及獨立性</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設置二席以上獨立董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董事會是否設審計委員會</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董事長、總經理是否由不同人擔任，或是否無配偶或一等親之關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董事對於有利害關係議案之迴避是否確實執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董事會及經理人之職責</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訂有董事會議事規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訂定各專門委員會行使職權規章</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董事會是否定期評估簽證會計師之獨立性</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有為董事購買責任保險</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是否訂有董事進修制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六）公司是否訂定風險管理政策及風險衡量標準並落實執行</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證券商適用</w:t>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olor w:val="000000"/>
              </w:rPr>
            </w:pPr>
            <w:r>
              <w:rPr>
                <w:rFonts w:ascii="標楷體" w:hAnsi="標楷體" w:eastAsia="標楷體"/>
                <w:color w:val="000000"/>
              </w:rPr>
              <w:t>五、監察人之組成、職責及獨立性</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設置一席以上獨立監察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監察人與公司之員工、股東及利害關係人是否建立溝通管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成立監察人會或訂定議事規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四）公司是否有為監察人購買責任保險</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五）公司是否訂有監察人進修制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六、利害關係人之權利及關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建立與利害關係人之溝通管道</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重視公司之社會責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訂定保護消費者或客戶之政策並定期考核其執行情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olor w:val="000000"/>
              </w:rPr>
            </w:pPr>
            <w:r>
              <w:rPr>
                <w:rFonts w:ascii="標楷體" w:hAnsi="標楷體" w:eastAsia="標楷體"/>
                <w:color w:val="000000"/>
              </w:rPr>
              <w:t>證券商適用</w:t>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七、資訊公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一）公司是否指定專人負責公司資訊蒐集及揭露工作</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二）公司是否建立發言人制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標楷體" w:hAnsi="標楷體" w:eastAsia="標楷體"/>
                <w:color w:val="000000"/>
              </w:rPr>
            </w:pPr>
            <w:r>
              <w:rPr>
                <w:rFonts w:ascii="標楷體" w:hAnsi="標楷體" w:eastAsia="標楷體"/>
                <w:color w:val="000000"/>
              </w:rPr>
              <w:t>（三）公司是否架設網站，揭露財務業務及公司治理資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2" w:hRule="atLeast"/>
        </w:trPr>
        <w:tc>
          <w:tcPr>
            <w:tcW w:w="142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八、其他應揭露事項</w:t>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p>
            <w:pPr>
              <w:pStyle w:val="Normal"/>
              <w:autoSpaceDE w:val="false"/>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rPr>
      </w:pPr>
      <w:r>
        <w:rPr>
          <w:rFonts w:eastAsia="標楷體" w:ascii="標楷體" w:hAnsi="標楷體"/>
        </w:rPr>
      </w:r>
    </w:p>
    <w:sectPr>
      <w:type w:val="nextPage"/>
      <w:pgSz w:orient="landscape" w:w="16838" w:h="11906"/>
      <w:pgMar w:left="1361" w:right="1361"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07:00Z</dcterms:created>
  <dc:creator>sfc624</dc:creator>
  <dc:description/>
  <dc:language>en-US</dc:language>
  <cp:lastModifiedBy>fyls</cp:lastModifiedBy>
  <cp:lastPrinted>2002-12-13T10:16:00Z</cp:lastPrinted>
  <dcterms:modified xsi:type="dcterms:W3CDTF">2003-05-21T02:07:00Z</dcterms:modified>
  <cp:revision>2</cp:revision>
  <dc:subject/>
  <dc:title>附表二十六        公司治理運作情形、與守則之差異及其改善計畫</dc:title>
</cp:coreProperties>
</file>