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jc w:val="both"/>
        <w:rPr/>
      </w:pPr>
      <w:r>
        <w:rPr/>
        <w:t>會計師查核簽證財務報表規則部分條文修正條文對照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994"/>
        <w:gridCol w:w="299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　正　條　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　行　條　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　明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規則依會計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以下簡稱本法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十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第二項規定訂定之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240" w:hanging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條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規則依會計師法第八條第二項規定訂定之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會計師法條次變動，修正本規則之法源依據。</w:t>
            </w:r>
          </w:p>
          <w:p>
            <w:pPr>
              <w:pStyle w:val="Normal"/>
              <w:spacing w:lineRule="exact" w:line="340" w:before="10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00" w:hanging="30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三條　受查者更換會計師時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前任及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任會計師應依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本法第四十三條第三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審計準則公報第十七號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辦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任會計師若發現前任會計師與受查者有不同意見，應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其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張意見之理由，詳載於工作底稿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00" w:hanging="30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三條　受查者更換會計師時，繼任會計師應依審計準則公報第十七號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與前任會計師作必要之聯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繼任會計師若發現前任會計師與受查者有不同意見，應將主張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本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意見之理由，詳載於工作底稿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會計師法第四十三條第三項之增訂，爰酌予修正本條條文，俾利會計師遵循。</w:t>
            </w:r>
          </w:p>
          <w:p>
            <w:pPr>
              <w:pStyle w:val="Normal"/>
              <w:spacing w:lineRule="exact" w:line="34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00" w:hanging="30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五條　會計師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協助會計師執行查核簽證工作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助理人員（以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稱查核人員）應充實專業學識與實務經驗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並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遵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職業道德規範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計師應持續專業進修，並督促助理人員持續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前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計師</w:t>
            </w:r>
            <w:r>
              <w:rPr>
                <w:rFonts w:ascii="標楷體" w:hAnsi="標楷體" w:cs="標楷體" w:eastAsia="標楷體"/>
                <w:color w:val="000000"/>
              </w:rPr>
              <w:t>持續進修辦法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華民國會計師公會全國聯合會擬訂，報請主管機關訂定發布；修正時，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00" w:hanging="30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五條　會計師及助理人員（以下簡稱查核人員）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持續進修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充實專業學識與實務經驗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恪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遵職業道德規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前項持續進修辦法由會計師公會另定之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482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項酌作文字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鑑於會計師法第十三條已明定會計師應持續進修之相關規定，爰增訂第二項，會計師除應持續專業進修，並應督促助理人員持續進修，以提升查核品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第二項條文內容移列至第三項，並配合會計師法第十三條酌作文字修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00" w:hanging="30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二十四條　查核工作底稿之編製及保管，應依審計準則公報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四十五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規定辦理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00" w:hanging="30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二十四條　查核工作底稿之編製及保管，應依審計準則公報第三號規定辦理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00" w:after="100"/>
              <w:rPr/>
            </w:pPr>
            <w:r>
              <w:rPr>
                <w:rFonts w:eastAsia="標楷體"/>
                <w:color w:val="000000"/>
              </w:rPr>
              <w:t>配合審計準則公報第四十五號「查核工作底稿」於九十七年二月二十六日發布，且適用於查核報告日為九十七年七月一日（含）以後之查核工作，並取代審計準則公報第三號，爰予修訂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1778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2z1">
    <w:name w:val="WW8Num2z1"/>
    <w:qFormat/>
    <w:rPr>
      <w:rFonts w:eastAsia="標楷體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60"/>
      <w:ind w:left="199" w:right="-48" w:firstLine="5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3:00Z</dcterms:created>
  <dc:creator>行政院金融監督管理委員會證券期貨局</dc:creator>
  <dc:description/>
  <cp:keywords>會計師查核簽證財務報表規則</cp:keywords>
  <dc:language>en-US</dc:language>
  <cp:lastModifiedBy>geniechung</cp:lastModifiedBy>
  <cp:lastPrinted>2008-04-30T10:05:00Z</cp:lastPrinted>
  <dcterms:modified xsi:type="dcterms:W3CDTF">2008-05-16T10:03:00Z</dcterms:modified>
  <cp:revision>2</cp:revision>
  <dc:subject>會計師查核簽證財務報表規則</dc:subject>
  <dc:title>會計師查核簽證財務報表規則</dc:title>
</cp:coreProperties>
</file>