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臺灣證券交易所股份有限公司認購</w:t>
      </w: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售</w:t>
      </w: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>)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權證</w:t>
      </w:r>
    </w:p>
    <w:p>
      <w:pPr>
        <w:pStyle w:val="21"/>
        <w:spacing w:lineRule="exact" w:line="360"/>
        <w:jc w:val="center"/>
        <w:rPr>
          <w:rFonts w:ascii="標楷體" w:hAnsi="標楷體" w:eastAsia="標楷體" w:cs="Times New Roman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Times New Roman" w:eastAsia="標楷體"/>
          <w:b w:val="false"/>
          <w:bCs w:val="false"/>
          <w:sz w:val="36"/>
          <w:szCs w:val="36"/>
        </w:rPr>
        <w:t>買賣辦法第七條條文修正對照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240"/>
        <w:gridCol w:w="2592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　　正　　條　　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　　行　　條　　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　　　　　　明</w:t>
            </w:r>
          </w:p>
        </w:tc>
      </w:tr>
      <w:tr>
        <w:trPr>
          <w:trHeight w:val="14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七條 </w:t>
            </w:r>
            <w:r>
              <w:rPr>
                <w:rFonts w:ascii="標楷體" w:hAnsi="標楷體" w:cs="細明體;MingLiU" w:eastAsia="標楷體"/>
                <w:color w:val="333333"/>
                <w:sz w:val="28"/>
                <w:szCs w:val="28"/>
              </w:rPr>
              <w:t>認購（售）權證每日之升降幅度，依其種類按下列方式計算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660" w:hanging="420"/>
              <w:rPr/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一、個股及經本公司公告之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指數股票型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證券投資信託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基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標的之認購（售）權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證，按下列公式計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84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一）認購權證漲停價格＝前一日收盤價格＋（標的證券當日漲停價格－標的證券當日開盤競價基準） ｘ 行使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080" w:hanging="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跌停價格＝前一日收盤價格－（標的證券當日開盤競價基準－標的      證券當日跌停價格） ｘ 行使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84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二）認售權證漲停價格＝前一日收盤價格＋（標的證券當日開盤競價基準－標的證券當日跌停價格） ｘ 行使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080" w:hanging="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跌停價格＝前一日收盤價格－（標的證券當日漲停價格－標的證券當日開盤競價基準） ｘ 行使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660" w:hanging="42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 xml:space="preserve">二、證券組合之認購（售）權證，則以其組合中各證券分別計算「（標的證券當日漲停價格－標的證券當日開盤競價基準） ｘ 組合內各標的證券行使比例之合計」及「（標的證券當日開盤競價基準－標的證券當日跌停價格） ｘ 組合內各標的證券行使比例之合計」，取其最大者，比照前款公式計算漲跌停價格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660" w:hanging="42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三、指數型認購（售）權證，按下列公式計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84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 xml:space="preserve">（一）認購（售）權證漲停價格＝前一日收盤價格＋（前一日標的指數之收盤指數 ｘ 每點對應金額 ｘ 行使比例 ｘ </w:t>
            </w: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  <w:t xml:space="preserve">7﹪ 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84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 xml:space="preserve">（二）認購（售）權證跌停價格＝前一日收盤價格－（前一日標的指數之收盤指數 ｘ 每點對應金額 ｘ 行使比例 ｘ </w:t>
            </w: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  <w:t xml:space="preserve">7﹪ 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920" w:hanging="5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外成分證券指數股票型基金及境外指數股票型基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標的之認購（售）權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無升降幅度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第二項略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firstLine="56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第一、二項所稱之標的證券當日開盤競價基準依下列狀況決定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00" w:hanging="56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一、如非除息或除權交易開始日，以標的證券之前一日收盤價格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00" w:hanging="56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二、如為除息交易開始日，以標的證券前一日收盤價格減除股息及紅利金額後為計算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00" w:hanging="56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三、如為除權交易開始日，依下列狀況決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80" w:hanging="7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一）遇上市公司盈餘及資本公積轉增資時，以標的證券前一日收盤價格減除權利價值後為計算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80" w:hanging="7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80" w:hanging="7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80" w:hanging="7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二）遇上市公司現金增資發行新股時，以標的證券前一日收盤價格為計算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80" w:hanging="7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三）遇上市公司同時辦理盈餘、資本公積轉增資及現金增資發行新股時，以標的證券前一日收盤價格減除盈餘、資本公積轉增資權利價值後為計算基準。</w:t>
            </w:r>
          </w:p>
          <w:p>
            <w:pPr>
              <w:pStyle w:val="HTML1"/>
              <w:spacing w:lineRule="exact" w:line="400"/>
              <w:jc w:val="both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HTML1"/>
              <w:spacing w:lineRule="exact" w:line="400"/>
              <w:jc w:val="both"/>
              <w:rPr>
                <w:rFonts w:ascii="標楷體" w:hAnsi="標楷體" w:eastAsia="標楷體" w:cs="細明體;MingLiU"/>
                <w:color w:val="333333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HTML1"/>
              <w:spacing w:lineRule="exact" w:line="400"/>
              <w:jc w:val="both"/>
              <w:rPr>
                <w:rFonts w:ascii="標楷體" w:hAnsi="標楷體" w:eastAsia="標楷體" w:cs="細明體;MingLiU"/>
                <w:color w:val="333333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HTML1"/>
              <w:spacing w:lineRule="exact" w:line="400"/>
              <w:ind w:firstLine="140"/>
              <w:jc w:val="both"/>
              <w:rPr>
                <w:rFonts w:ascii="標楷體" w:hAnsi="標楷體" w:eastAsia="標楷體" w:cs="細明體;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sz w:val="28"/>
                <w:szCs w:val="28"/>
              </w:rPr>
              <w:t>（第四至五項略）</w:t>
            </w:r>
          </w:p>
          <w:p>
            <w:pPr>
              <w:pStyle w:val="HTML1"/>
              <w:spacing w:lineRule="exact" w:line="400"/>
              <w:ind w:firstLine="1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七條 </w:t>
            </w:r>
            <w:r>
              <w:rPr>
                <w:rFonts w:ascii="標楷體" w:hAnsi="標楷體" w:cs="細明體;MingLiU" w:eastAsia="標楷體"/>
                <w:color w:val="333333"/>
                <w:sz w:val="28"/>
                <w:szCs w:val="28"/>
              </w:rPr>
              <w:t>認購（售）權證每日之升降幅度，依其種類按下列方式計算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660" w:hanging="420"/>
              <w:rPr/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一、個股及經本公司公告之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指數股票型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證券投資信託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基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標的之認購（售）權證，按下列公式計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84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一）認購權證漲停價格＝前一日收盤價格＋（標的證券當日漲停價格－標的證券當日開盤競價基準） ｘ 行使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080" w:hanging="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跌停價格＝前一日收盤價格－（標的證券當日開盤競價基準－標的      證券當日跌停價格） ｘ 行使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84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二）認售權證漲停價格＝前一日收盤價格＋（標的證券當日開盤競價基準－標的證券當日跌停價格） ｘ 行使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080" w:hanging="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跌停價格＝前一日收盤價格－（標的證券當日漲停價格－標的證券當日開盤競價基準） ｘ 行使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660" w:hanging="42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 xml:space="preserve">二、證券組合之認購（售）權證，則以其組合中各證券分別計算「（標的證券當日漲停價格－標的證券當日開盤競價基準） ｘ 組合內各標的證券行使比例之合計」及「（標的證券當日開盤競價基準－標的證券當日跌停價格） ｘ 組合內各標的證券行使比例之合計」，取其最大者，比照前款公式計算漲跌停價格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660" w:hanging="42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三、指數型認購（售）權證，按下列公式計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84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 xml:space="preserve">（一）認購（售）權證漲停價格＝前一日收盤價格＋（前一日標的指數之收盤指數 ｘ 每點對應金額 ｘ 行使比例 ｘ </w:t>
            </w: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  <w:t xml:space="preserve">7﹪ 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200" w:hanging="84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 xml:space="preserve">（二）認購（售）權證跌停價格＝前一日收盤價格－（前一日標的指數之收盤指數 ｘ 每點對應金額 ｘ 行使比例 ｘ </w:t>
            </w: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  <w:t xml:space="preserve">7﹪ 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920" w:hanging="5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外成分證券指數股票型基金及境外指數股票型基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標的之認購（售）權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無升降幅度限制。</w:t>
            </w:r>
          </w:p>
          <w:p>
            <w:pPr>
              <w:pStyle w:val="HTML1"/>
              <w:spacing w:lineRule="exact" w:line="400"/>
              <w:jc w:val="both"/>
              <w:rPr>
                <w:rFonts w:ascii="標楷體" w:hAnsi="標楷體" w:eastAsia="標楷體" w:cs="細明體;MingLiU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333333"/>
                <w:sz w:val="28"/>
                <w:szCs w:val="28"/>
              </w:rPr>
              <w:t>（第二項略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firstLine="56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第一、二項所稱之標的證券當日開盤競價基準依下列狀況決定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00" w:hanging="56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一、如非除息或除權交易開始日，以標的證券之前一日收盤價格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00" w:hanging="56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二、如為除息交易開始日，以標的證券前一日收盤價格減除股息及紅利金額後為計算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00" w:hanging="56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三、如為除權交易開始日，依下列狀況決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80" w:hanging="700"/>
              <w:rPr/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一）遇上市公司盈餘及資本公積轉增資時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 xml:space="preserve"> （含員工紅利轉增資）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，以標的證券前一日收盤價格減除權利價值後為計算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80" w:hanging="7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二）遇上市公司現金增資發行新股時，以標的證券前一日收盤價格為計算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1180" w:hanging="700"/>
              <w:rPr/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（三）遇上市公司同時辦理盈餘、資本公積轉增資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（含員工紅利轉增資）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及現金增資發行新股時，以標的證券前一日收盤價格減除盈餘、資本公積轉增資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 xml:space="preserve"> （含員工紅利轉增資）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 xml:space="preserve"> 權利價值後為計算基準。</w:t>
            </w:r>
          </w:p>
          <w:p>
            <w:pPr>
              <w:pStyle w:val="HTML1"/>
              <w:spacing w:lineRule="exact" w:line="400"/>
              <w:ind w:firstLine="1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sz w:val="28"/>
                <w:szCs w:val="28"/>
              </w:rPr>
              <w:t>（第四至五項略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現行本公司計算</w:t>
            </w:r>
            <w:r>
              <w:rPr>
                <w:rFonts w:eastAsia="標楷體"/>
                <w:sz w:val="28"/>
                <w:szCs w:val="28"/>
              </w:rPr>
              <w:t>股票除權之權利價值之方式，不列計員工紅利轉增資之權利價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故計算權證</w:t>
            </w:r>
            <w:r>
              <w:rPr>
                <w:rFonts w:eastAsia="標楷體"/>
                <w:sz w:val="28"/>
                <w:szCs w:val="28"/>
              </w:rPr>
              <w:t>除權之方式亦比照辦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爰修正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2">
    <w:name w:val="本文 2 字元"/>
    <w:basedOn w:val="Style14"/>
    <w:qFormat/>
    <w:rPr>
      <w:rFonts w:ascii="新細明體;PMingLiU" w:hAnsi="新細明體;PMingLiU" w:eastAsia="新細明體;PMingLiU" w:cs="新細明體;PMingLiU"/>
      <w:b/>
      <w:bCs/>
      <w:color w:val="000000"/>
      <w:sz w:val="20"/>
      <w:szCs w:val="20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/>
    <w:rPr>
      <w:rFonts w:ascii="新細明體;PMingLiU" w:hAnsi="新細明體;PMingLiU" w:cs="新細明體;PMingLiU"/>
      <w:b/>
      <w:bCs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46:00Z</dcterms:created>
  <dc:creator>0141</dc:creator>
  <dc:description/>
  <cp:keywords/>
  <dc:language>en-US</dc:language>
  <cp:lastModifiedBy>0141</cp:lastModifiedBy>
  <cp:lastPrinted>2009-07-01T10:21:00Z</cp:lastPrinted>
  <dcterms:modified xsi:type="dcterms:W3CDTF">2009-09-21T02:19:00Z</dcterms:modified>
  <cp:revision>26</cp:revision>
  <dc:subject/>
  <dc:title>臺灣證券交易所股份有限公司認購(售)權證</dc:title>
</cp:coreProperties>
</file>