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市上櫃公司董事、監察人進修推行要點修正條文對照表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118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修正條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現行條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修措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一、二、三、四項同現行條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</w:rPr>
              <w:t>五  進修之安排與資訊揭露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</w:rPr>
              <w:t>（一）上市上櫃公司應瞭解所有董事、監察人之學經歷及專業背景，衡酌公司之經營主軸與主要業務發展方向，以適當安排各成員之進修時段及進修內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</w:rPr>
              <w:t>（二）上市上櫃公司之董事、監察人，應定期向公司申報進修證明。</w:t>
            </w:r>
            <w:r>
              <w:rPr>
                <w:rFonts w:ascii="標楷體" w:hAnsi="標楷體" w:cs="細明體;MingLiU" w:eastAsia="標楷體"/>
                <w:color w:val="333333"/>
                <w:kern w:val="0"/>
                <w:u w:val="single"/>
              </w:rPr>
              <w:t>上市上櫃公司</w:t>
            </w:r>
            <w:r>
              <w:rPr>
                <w:rFonts w:ascii="標楷體" w:hAnsi="標楷體" w:cs="細明體;MingLiU" w:eastAsia="標楷體"/>
                <w:color w:val="333333"/>
                <w:kern w:val="0"/>
                <w:u w:val="single"/>
              </w:rPr>
              <w:t>應定期檢視董事、監察人之進修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</w:rPr>
              <w:t>（三）上市上櫃公司應依「公司募集發行有價證券公開說明書應行記載事項準則」、「公開發行公司年報應行記載事項準則」及「上市上櫃公司治理實務守則」之規定，於公開說明書、年報、公開資訊觀測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站及公司網站揭露董事、監察人之進修情形資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修措施</w:t>
            </w:r>
          </w:p>
          <w:p>
            <w:pPr>
              <w:pStyle w:val="HTML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一、二、三、四項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</w:rPr>
              <w:t>五  進修之安排與資訊揭露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</w:rPr>
              <w:t>（一）上市上櫃公司應瞭解所有董事、監察人之學經歷及專業背景，衡酌公司之經營主軸與主要業務發展方向，以適當安排各成員之進修時段及進修內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</w:rPr>
              <w:t>（二）上市上櫃公司之董事、監察人，應定期向公司申報進修證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</w:rPr>
              <w:t>（三）上市上櫃公司應依「公司募集發行有價證券公開說明書應行記載事項準則」、「公開發行公司年報應行記載事項準則」及「上市上櫃公司治理實務守則」之規定，於公開說明書、年報、公開資訊觀測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站及公司網站揭露董事、監察人之進修情形資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量目前進修推行要點雖已有規範董事、監察人宜持續進修增進專業能力，且董事、監察人應定期申報進修情形。惟並未規範公司應定期檢視進修情形，為使</w:t>
            </w:r>
            <w:r>
              <w:rPr>
                <w:rFonts w:ascii="標楷體" w:hAnsi="標楷體" w:cs="細明體;MingLiU" w:eastAsia="標楷體"/>
                <w:color w:val="333333"/>
                <w:kern w:val="0"/>
              </w:rPr>
              <w:t>董事、監察人進修時數及內容符合企業</w:t>
            </w:r>
            <w:r>
              <w:rPr>
                <w:rFonts w:ascii="標楷體" w:hAnsi="標楷體" w:cs="細明體;MingLiU" w:eastAsia="標楷體"/>
                <w:color w:val="333333"/>
                <w:kern w:val="0"/>
              </w:rPr>
              <w:t>經營與業務發展方向，</w:t>
            </w:r>
            <w:r>
              <w:rPr>
                <w:rFonts w:ascii="標楷體" w:hAnsi="標楷體" w:cs="細明體;MingLiU" w:eastAsia="標楷體"/>
                <w:color w:val="333333"/>
                <w:kern w:val="0"/>
              </w:rPr>
              <w:t>爰建議於進修推行要點第參點第五項第二款增訂上</w:t>
            </w:r>
            <w:r>
              <w:rPr>
                <w:rFonts w:ascii="標楷體" w:hAnsi="標楷體" w:cs="細明體;MingLiU" w:eastAsia="標楷體"/>
                <w:color w:val="333333"/>
                <w:kern w:val="0"/>
              </w:rPr>
              <w:t>市上櫃公司</w:t>
            </w:r>
            <w:r>
              <w:rPr>
                <w:rFonts w:ascii="標楷體" w:hAnsi="標楷體" w:cs="細明體;MingLiU" w:eastAsia="標楷體"/>
                <w:color w:val="333333"/>
                <w:kern w:val="0"/>
              </w:rPr>
              <w:t>應定期檢視董事、監察人之進修情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28:00Z</dcterms:created>
  <dc:creator>LENOVO USER</dc:creator>
  <dc:description/>
  <cp:keywords/>
  <dc:language>en-US</dc:language>
  <cp:lastModifiedBy>LENOVO USER</cp:lastModifiedBy>
  <dcterms:modified xsi:type="dcterms:W3CDTF">2010-04-16T03:45:00Z</dcterms:modified>
  <cp:revision>3</cp:revision>
  <dc:subject/>
  <dc:title/>
</cp:coreProperties>
</file>