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市上櫃公司治理實務守則修正條文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251460</wp:posOffset>
                </wp:positionV>
                <wp:extent cx="70040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5.75pt;mso-wrap-distance-left:9.05pt;mso-wrap-distance-right:9.05pt;mso-wrap-distance-top:0pt;mso-wrap-distance-bottom:0pt;margin-top:-19.8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92"/>
        <w:gridCol w:w="2561"/>
      </w:tblGrid>
      <w:tr>
        <w:trPr>
          <w:tblHeader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修正條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現行條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第一至第四項同現行條文（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為落實內部控制制度，強化內部稽核人員代理人專業能力，以提昇及維持稽核品質及執行效果，上市上櫃公司應設置內部稽核人員之職務代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細明體;MingLiU" w:eastAsia="標楷體"/>
                  <w:color w:val="000000"/>
                  <w:kern w:val="0"/>
                  <w:szCs w:val="24"/>
                </w:rPr>
                <w:t>公開發行公司建立內部控制制度處理準則</w:t>
              </w:r>
            </w:hyperlink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第十一條第三項有關內部稽核人員應具備條件、第十六條、第十七條及第十八條之規定，於前項職務代理人準用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第一至第四項（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本項新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本項新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為落實內部控制制度，強化內部稽核人員代理人專業能力，以提昇及維持稽核品質及執行效果，爰增訂本條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及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項，明訂上市上櫃公司應設置內部稽核人員之職務代理人，並準用內部稽核人員適任條件、進修及申報等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6" w:hanging="26"/>
    </w:pPr>
    <w:rPr>
      <w:rFonts w:ascii="Times New Roman" w:hAnsi="Times New Roman" w:eastAsia="標楷體" w:cs="Times New Roman"/>
      <w:szCs w:val="20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w.com.tw/Scripts/newsdetail.asp?no=G01002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1:00Z</dcterms:created>
  <dc:creator>LENOVO USER</dc:creator>
  <dc:description/>
  <cp:keywords/>
  <dc:language>en-US</dc:language>
  <cp:lastModifiedBy>Valued Acer Customer</cp:lastModifiedBy>
  <cp:lastPrinted>2010-01-18T18:10:00Z</cp:lastPrinted>
  <dcterms:modified xsi:type="dcterms:W3CDTF">2010-05-26T07:54:00Z</dcterms:modified>
  <cp:revision>12</cp:revision>
  <dc:subject/>
  <dc:title>上市上櫃公司治理實務守則修正條文草案對照表    </dc:title>
</cp:coreProperties>
</file>