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0"/>
        <w:jc w:val="center"/>
        <w:rPr>
          <w:rFonts w:ascii="標楷體" w:hAnsi="標楷體" w:eastAsia="標楷體" w:cs="標楷體"/>
          <w:b w:val="false"/>
          <w:b w:val="false"/>
          <w:bCs/>
          <w:sz w:val="36"/>
        </w:rPr>
      </w:pPr>
      <w:r>
        <w:rPr>
          <w:rFonts w:ascii="標楷體" w:hAnsi="標楷體" w:cs="標楷體" w:eastAsia="標楷體"/>
          <w:b w:val="false"/>
          <w:bCs/>
          <w:sz w:val="36"/>
        </w:rPr>
        <w:t>臺灣證券交易所股份有限公司</w:t>
      </w:r>
      <w:r>
        <w:rPr>
          <w:rFonts w:ascii="標楷體" w:hAnsi="標楷體" w:cs="標楷體" w:eastAsia="標楷體"/>
          <w:b w:val="false"/>
          <w:bCs/>
          <w:sz w:val="36"/>
        </w:rPr>
        <w:t>認購</w:t>
      </w:r>
      <w:r>
        <w:rPr>
          <w:rFonts w:eastAsia="標楷體" w:cs="標楷體" w:ascii="標楷體" w:hAnsi="標楷體"/>
          <w:b w:val="false"/>
          <w:bCs/>
          <w:sz w:val="36"/>
        </w:rPr>
        <w:t>(</w:t>
      </w:r>
      <w:r>
        <w:rPr>
          <w:rFonts w:ascii="標楷體" w:hAnsi="標楷體" w:cs="標楷體" w:eastAsia="標楷體"/>
          <w:b w:val="false"/>
          <w:bCs/>
          <w:sz w:val="36"/>
        </w:rPr>
        <w:t>售</w:t>
      </w:r>
      <w:r>
        <w:rPr>
          <w:rFonts w:eastAsia="標楷體" w:cs="標楷體" w:ascii="標楷體" w:hAnsi="標楷體"/>
          <w:b w:val="false"/>
          <w:bCs/>
          <w:sz w:val="36"/>
        </w:rPr>
        <w:t>)</w:t>
      </w:r>
      <w:r>
        <w:rPr>
          <w:rFonts w:ascii="標楷體" w:hAnsi="標楷體" w:cs="標楷體" w:eastAsia="標楷體"/>
          <w:b w:val="false"/>
          <w:bCs/>
          <w:sz w:val="36"/>
        </w:rPr>
        <w:t>權證</w:t>
      </w:r>
      <w:r>
        <w:rPr>
          <w:rFonts w:ascii="標楷體" w:hAnsi="標楷體" w:cs="標楷體" w:eastAsia="標楷體"/>
          <w:b w:val="false"/>
          <w:bCs/>
          <w:sz w:val="36"/>
        </w:rPr>
        <w:t>之</w:t>
      </w:r>
    </w:p>
    <w:p>
      <w:pPr>
        <w:pStyle w:val="21"/>
        <w:spacing w:lineRule="exact" w:line="460"/>
        <w:jc w:val="center"/>
        <w:rPr>
          <w:rFonts w:ascii="標楷體" w:hAnsi="標楷體" w:eastAsia="標楷體" w:cs="標楷體"/>
          <w:b w:val="false"/>
          <w:b w:val="false"/>
          <w:bCs/>
          <w:sz w:val="36"/>
        </w:rPr>
      </w:pPr>
      <w:r>
        <w:rPr>
          <w:rFonts w:ascii="標楷體" w:hAnsi="標楷體" w:cs="標楷體" w:eastAsia="標楷體"/>
          <w:b w:val="false"/>
          <w:bCs/>
          <w:sz w:val="36"/>
        </w:rPr>
        <w:t>買賣及履約遇天然災害侵襲、公職人員選舉罷免</w:t>
      </w:r>
    </w:p>
    <w:p>
      <w:pPr>
        <w:pStyle w:val="21"/>
        <w:spacing w:lineRule="exact" w:line="460"/>
        <w:jc w:val="center"/>
        <w:rPr>
          <w:rFonts w:ascii="標楷體" w:hAnsi="標楷體" w:eastAsia="標楷體" w:cs="標楷體"/>
          <w:b w:val="false"/>
          <w:b w:val="false"/>
          <w:bCs/>
          <w:color w:val="000000"/>
          <w:sz w:val="36"/>
        </w:rPr>
      </w:pPr>
      <w:r>
        <w:rPr>
          <w:rFonts w:ascii="標楷體" w:hAnsi="標楷體" w:cs="標楷體" w:eastAsia="標楷體"/>
          <w:b w:val="false"/>
          <w:bCs/>
          <w:color w:val="000000"/>
          <w:sz w:val="36"/>
        </w:rPr>
        <w:t>或國定例假日時之處理作業第一條條文修正對照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263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修　　正　　條　　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　　行　　條　　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說　　　　　　明</w:t>
            </w:r>
          </w:p>
        </w:tc>
      </w:tr>
      <w:tr>
        <w:trPr>
          <w:trHeight w:val="106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、「認購（售）權證之買賣及履約遇天然災害侵襲、公職人員選舉罷免或國定例假日時之處理作業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一）天然災害侵襲（公職人員選舉罷免），而集中交易市場不休市時， 在地方政府停止上班地區，投資人履約申請及履約款券收付作業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0" w:hanging="9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在地方政府停止上班地區，決定暫停營業之證券商，其投資人當日無法申請履約，俟該證券商恢復營業，始得行使權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0" w:hanging="9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按權證履約款券收付部分，非本公司保證交割範圍，且不適用現行有關天然災害侵襲（公職人員選舉罷免）時，由本公司代墊交割款項之規定。在地方政府停止上班地區之證券商（含發行人委任及持有人往來證券商）與本公司應於天然災害侵襲（公職人員選舉罷免）當日辦理之前二營業日申請履約應收付款券作業，順 延至恢復上班日，併同天然災害侵襲（公職人員選舉罷免）前一 營業日申請履約之應收付款券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0" w:hanging="9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在地方政府停止上班地區，決定照常營業之證券商，其投資人於 天然災害侵襲（公職人員選舉罷免）期間履約部分，於恢復上班 後次一營業日，與本公司辦理履約款券收付作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二）權證屆期日，遇天然災害侵襲（公職人員選舉罷免），而集中交易市場不休市時，在地方政府停止上班地區之投資人，得於恢復上班日，提出履約申請；至現金結算自動履約部分，天然災害侵襲（公職人員選舉罷免）當日，本公司僅辦理地方政府正常上班地區投資人之自動履約，停止上班地區投資人之自動履約，則延至恢復上班日辦理，結算價格均以屆期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但以外國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證券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或指數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為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標的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者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依本公司「辦理認購（售）權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履約應注意事項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」規定辦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三）權證屆期日前一營業日，遇天然災害侵襲（公職人員選舉罷免）， 而集中交易市場不休市時，在地方政府停止上班地區之投資人，履約申請之最後期限順延至恢復上班後次一營業日，其結算價格仍以屆期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但以外國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證券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或指數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為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標的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者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依本公司「辦理認購（售）權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履約應注意事項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」規定辦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四）依據本公司營業細則第五十八條之四規定，認購（售）權證屆期日前一營業日，本公司停止接受委託申報及買賣，故每一認購（售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權證最後交易日均為權證屆期日前二營業日。為確保權證持有人之      權益，不因集中交易市場休市而有所損害，凡認購（售）權證最後交易日至屆期日間（計三天），遇天然災害侵襲（公職人員選舉罷免），而集中交易市場全面休市時，則一律予以順延，現金結算自動履約部分其結算價格，以恢復營業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；至權證屆期日，如適逢國定例假日，覆約申請順延至次一營業日辦理，現金結算自動履約部分其結算價格，以次一營業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但以外國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證券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或指數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為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標的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者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依本公司「辦理認購（售）權證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  <w:u w:val="single"/>
              </w:rPr>
              <w:t>履約應注意事項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  <w:u w:val="single"/>
              </w:rPr>
              <w:t>」規定辦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0" w:hanging="5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、「認購（售）權證之買賣及履約遇天然災害侵襲、公職人員選舉罷免或國定例假日時之處理作業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一）天然災害侵襲（公職人員選舉罷免），而集中交易市場不休市時， 在地方政府停止上班地區，投資人履約申請及履約款券收付作業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0" w:hanging="9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在地方政府停止上班地區，決定暫停營業之證券商，其投資人當日無法申請履約，俟該證券商恢復營業，始得行使權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0" w:hanging="9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按權證履約款券收付部分，非本公司保證交割範圍，且不適用現行有關天然災害侵襲（公職人員選舉罷免）時，由本公司代墊交割款項之規定。在地方政府停止上班地區之證券商（含發行人委任及持有人往來證券商）與本公司應於天然災害侵襲（公職人員選舉罷免）當日辦理之前二營業日申請履約應收付款券作業，順 延至恢復上班日，併同天然災害侵襲（公職人員選舉罷免）前一 營業日申請履約之應收付款券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80" w:hanging="9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在地方政府停止上班地區，決定照常營業之證券商，其投資人於 天然災害侵襲（公職人員選舉罷免）期間履約部分，於恢復上班 後次一營業日，與本公司辦理履約款券收付作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二）權證屆期日，遇天然災害侵襲（公職人員選舉罷免），而集中交易市場不休市時，在地方政府停止上班地區之投資人，得於恢復上班日，提出履約申請；至現金結算自動履約部分，天然災害侵襲（公職人員選舉罷免）當日，本公司僅辦理地方政府正常上班地區投資人之自動履約，停止上班地區投資人之自動履約，則延至恢復上班日辦理，結算價格均以屆期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三）權證屆期日前一營業日，遇天然災害侵襲（公職人員選舉罷免）， 而集中交易市場不休市時，在地方政府停止上班地區之投資人，履約申請之最後期限順延至恢復上班後次一營業日，其結算價格仍以屆期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9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四）依據本公司營業細則第五十八條之四規定，認購（售）權證屆期日前一營業日，本公司停止接受委託申報及買賣，故每一認購（售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權證最後交易日均為權證屆期日前二營業日。為確保權證持有人之      權益，不因集中交易市場休市而有所損害，凡認購（售）權證最後交易日至屆期日間（計三天），遇天然災害侵襲（公職人員選舉罷免），而集中交易市場全面休市時，則一律予以順延，現金結算自動履約部分其結算價格，以恢復營業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；至權證屆期日，如適逢國定例假日，覆約申請順延至次一營業日辦理，現金結算自動履約部分其結算價格，以次一營業日標的證券之收盤價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格或標的指數之收盤指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為計算準據。</w:t>
            </w:r>
          </w:p>
          <w:p>
            <w:pPr>
              <w:pStyle w:val="HTML1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HTML1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HTML1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HTML1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配合本公司「辦理認購（售）權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履約應注意事項</w:t>
            </w:r>
            <w:r>
              <w:rPr>
                <w:rFonts w:eastAsia="標楷體"/>
                <w:bCs/>
                <w:color w:val="000000"/>
                <w:sz w:val="28"/>
              </w:rPr>
              <w:t>」規定之修正，新增規範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eastAsia="標楷體"/>
                <w:color w:val="000000"/>
                <w:sz w:val="28"/>
              </w:rPr>
              <w:t>外國證券或指數為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標的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之國內</w:t>
            </w:r>
            <w:r>
              <w:rPr>
                <w:rFonts w:eastAsia="標楷體"/>
                <w:bCs/>
                <w:color w:val="000000"/>
                <w:sz w:val="28"/>
              </w:rPr>
              <w:t>認購（售）權證到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履約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現金結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之計算方式</w:t>
            </w:r>
            <w:r>
              <w:rPr>
                <w:rFonts w:eastAsia="標楷體"/>
                <w:bCs/>
                <w:color w:val="000000"/>
                <w:sz w:val="28"/>
              </w:rPr>
              <w:t>，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修正第一條第一項第二、三及四款規定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21"/>
        <w:spacing w:lineRule="exact" w:line="460"/>
        <w:jc w:val="center"/>
        <w:rPr>
          <w:rFonts w:ascii="標楷體" w:hAnsi="標楷體" w:eastAsia="標楷體" w:cs="標楷體"/>
          <w:b w:val="false"/>
          <w:b w:val="false"/>
          <w:bCs/>
          <w:sz w:val="36"/>
        </w:rPr>
      </w:pPr>
      <w:r>
        <w:rPr>
          <w:rFonts w:eastAsia="標楷體" w:cs="標楷體" w:ascii="標楷體" w:hAnsi="標楷體"/>
          <w:b w:val="false"/>
          <w:bCs/>
          <w:sz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sz w:val="28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sz w:val="28"/>
    </w:rPr>
  </w:style>
  <w:style w:type="character" w:styleId="WW8Num22z0">
    <w:name w:val="WW8Num22z0"/>
    <w:qFormat/>
    <w:rPr>
      <w:rFonts w:ascii="標楷體" w:hAnsi="標楷體" w:eastAsia="標楷體"/>
      <w:sz w:val="28"/>
    </w:rPr>
  </w:style>
  <w:style w:type="character" w:styleId="WW8Num23z0">
    <w:name w:val="WW8Num23z0"/>
    <w:qFormat/>
    <w:rPr>
      <w:rFonts w:ascii="標楷體" w:hAnsi="標楷體" w:eastAsia="標楷體"/>
      <w:sz w:val="28"/>
    </w:rPr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Arial Unicode MS"/>
    </w:rPr>
  </w:style>
  <w:style w:type="character" w:styleId="WW8Num29z0">
    <w:name w:val="WW8Num2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482"/>
    </w:pPr>
    <w:rPr>
      <w:rFonts w:ascii="標楷體" w:hAnsi="標楷體" w:eastAsia="標楷體"/>
      <w:b/>
      <w:sz w:val="28"/>
      <w:u w:val="single"/>
    </w:rPr>
  </w:style>
  <w:style w:type="paragraph" w:styleId="3">
    <w:name w:val="本文縮排 3"/>
    <w:basedOn w:val="Normal"/>
    <w:qFormat/>
    <w:pPr>
      <w:ind w:left="528" w:hanging="528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新細明體;PMingLiU" w:hAnsi="新細明體;PMingLiU"/>
      <w:b/>
      <w:color w:val="000000"/>
      <w:sz w:val="4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 w:cs="新細明體;PMingLiU"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20:00Z</dcterms:created>
  <dc:creator>tsec</dc:creator>
  <dc:description/>
  <cp:keywords/>
  <dc:language>en-US</dc:language>
  <cp:lastModifiedBy>0141</cp:lastModifiedBy>
  <cp:lastPrinted>2009-04-27T11:45:00Z</cp:lastPrinted>
  <dcterms:modified xsi:type="dcterms:W3CDTF">2010-08-04T08:49:00Z</dcterms:modified>
  <cp:revision>79</cp:revision>
  <dc:subject/>
  <dc:title>證券商辦理有價證券買賣融資融券業務操作辦法</dc:title>
</cp:coreProperties>
</file>