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信用交易資券相抵交割之交易作業要點第三條修正條文對照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Cs w:val="24"/>
              </w:rPr>
              <w:t>第三條</w:t>
            </w:r>
          </w:p>
          <w:p>
            <w:pPr>
              <w:pStyle w:val="Normal"/>
              <w:ind w:left="120" w:firstLine="305"/>
              <w:rPr/>
            </w:pPr>
            <w:r>
              <w:rPr>
                <w:rFonts w:ascii="標楷體" w:hAnsi="標楷體" w:cs="細明體;MingLiU" w:eastAsia="標楷體"/>
                <w:color w:val="333333"/>
                <w:kern w:val="0"/>
                <w:szCs w:val="24"/>
              </w:rPr>
              <w:t>委託人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資券相抵交割之交易，應分別列入融資或融券限額計算。但當日資券相抵金額於融資限額半數內，得不列入上開融資或融券限額計算，惟仍須列入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Cs w:val="24"/>
                <w:u w:val="single"/>
              </w:rPr>
              <w:t>單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證券融資融券限額計算。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Cs w:val="24"/>
              </w:rPr>
              <w:t xml:space="preserve"> 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  <w:color w:val="333333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u w:val="single"/>
              </w:rPr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Cs w:val="24"/>
              </w:rPr>
              <w:t>第三條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Cs w:val="24"/>
              </w:rPr>
              <w:t>委託人融資融券限額應分別列計，不得以資券相抵後之淨額計算方式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於當日循環使用之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  <w:szCs w:val="32"/>
              </w:rPr>
              <w:t>提升股市交易動能，放寬委託人資券互抵額度，爰修正第三條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lainTextChar">
    <w:name w:val="Plain Text Char"/>
    <w:basedOn w:val="Style14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0:00Z</dcterms:created>
  <dc:creator>chris</dc:creator>
  <dc:description/>
  <cp:keywords/>
  <dc:language>en-US</dc:language>
  <cp:lastModifiedBy>chris</cp:lastModifiedBy>
  <dcterms:modified xsi:type="dcterms:W3CDTF">2012-11-05T07:10:00Z</dcterms:modified>
  <cp:revision>1</cp:revision>
  <dc:subject/>
  <dc:title>信用交易資券相抵交割之交易作業要點第三條修正條文對照表</dc:title>
</cp:coreProperties>
</file>