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40"/>
        <w:ind w:left="13" w:hanging="51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灣證券交易所股份有限公司</w:t>
      </w:r>
    </w:p>
    <w:p>
      <w:pPr>
        <w:pStyle w:val="Style19"/>
        <w:spacing w:lineRule="exact" w:line="440"/>
        <w:ind w:left="8" w:hanging="46"/>
        <w:jc w:val="center"/>
        <w:rPr>
          <w:rFonts w:ascii="標楷體" w:hAnsi="標楷體" w:eastAsia="標楷體" w:cs="標楷體"/>
          <w:color w:val="000000"/>
          <w:sz w:val="29"/>
          <w:szCs w:val="29"/>
        </w:rPr>
      </w:pPr>
      <w:r>
        <w:rPr>
          <w:rFonts w:ascii="標楷體" w:hAnsi="標楷體" w:cs="標楷體" w:eastAsia="標楷體"/>
          <w:color w:val="000000"/>
          <w:sz w:val="29"/>
          <w:szCs w:val="29"/>
        </w:rPr>
        <w:t>「</w:t>
      </w:r>
      <w:r>
        <w:rPr>
          <w:rFonts w:ascii="標楷體" w:hAnsi="標楷體" w:cs="標楷體" w:eastAsia="標楷體"/>
          <w:color w:val="000000"/>
          <w:sz w:val="29"/>
          <w:szCs w:val="29"/>
        </w:rPr>
        <w:t>處理證券商受僱人員申復處置案件作業程序</w:t>
      </w:r>
      <w:r>
        <w:rPr>
          <w:rFonts w:ascii="標楷體" w:hAnsi="標楷體" w:cs="標楷體" w:eastAsia="標楷體"/>
          <w:color w:val="000000"/>
          <w:sz w:val="29"/>
          <w:szCs w:val="29"/>
        </w:rPr>
        <w:t>」修正條文對照表</w:t>
      </w:r>
    </w:p>
    <w:p>
      <w:pPr>
        <w:pStyle w:val="Normal"/>
        <w:widowControl/>
        <w:snapToGrid w:val="false"/>
        <w:spacing w:before="0" w:after="1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9"/>
        <w:gridCol w:w="184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現行條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9" w:hanging="509"/>
              <w:rPr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一、臺灣證券交易所股份有限公司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以下簡稱本公司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為處理證券商受僱人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以下簡稱申復人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就本公司依營業細則第一百四十四條之處置所提出申復案件，特訂定本作業程序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9" w:hanging="509"/>
              <w:rPr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一、臺灣證券交易所股份有限公司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以下簡稱本公司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為處理證券商受僱人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以下簡稱申復人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就本公司依營業細則第一百四十四條之處置所提出申復案件，特訂定本作業程序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430" w:hanging="46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9" w:hanging="509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二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申復人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不服本公司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處置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，得於本公司處置函所定之日或文到次日起三十日內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以孰後為準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），以書面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表明下列事項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檢附相關事證資料向本公司提出申復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33" w:hanging="504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受處置人之姓名、身分證字號（居留證號碼）、出生年月日、聯絡地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33" w:hanging="504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原處置函之文號、處置生效日及所違反之法條項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33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對於本公司處置不服之理由及應如何變更處置之請求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9" w:hanging="509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二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申復人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不服本公司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處置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，得於本公司處置函所定之日或文到次日起三十日內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以孰後為準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），以書面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表明下列事項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檢附相關事證資料向本公司提出申復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33" w:hanging="504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受處置人之姓名、身分證字號（居留證號碼）、出生年月日、聯絡地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33" w:hanging="504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原處置函之文號、處置生效日及所違反之法條項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33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對於本公司處置不服之理由及應如何變更處置之請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430" w:hanging="46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9" w:hanging="509"/>
              <w:rPr>
                <w:rFonts w:ascii="標楷體" w:hAnsi="標楷體" w:eastAsia="標楷體" w:cs="細明體;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三、申復人得由發生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處置原因事實時任職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原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證券商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以下簡稱任職之證券商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具函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或由本人具名後敘明任職之證券商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提出申復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9" w:hanging="509"/>
              <w:rPr>
                <w:rFonts w:ascii="標楷體" w:hAnsi="標楷體" w:eastAsia="標楷體" w:cs="細明體;MingLiU"/>
                <w:color w:val="333333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三、申復人得由發生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處置原因事實時任職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原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證券商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以下簡稱任職之證券商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具函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或由本人具名後敘明任職之證券商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提出申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430" w:hanging="46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9" w:hanging="509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四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本公司收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受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申復案書件，應依下列規定處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33" w:hanging="504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申復人提出申復之日期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以下稱申復日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應於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本公司處置函所定之日或文到次日起三十日內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以孰後為準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提出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除有特殊情況外，逾期不予受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33" w:hanging="504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申復人之書件或內容如有缺漏時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請申復人儘速補正。其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申復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日仍以申復人原遞件日期為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33" w:hanging="504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本公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召開申復案件預備審查會議，審查申復人確為受處置之對象且檢附申復理由及相關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事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33" w:hanging="504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申復人於案件審查期間撤回者，應以書面為之；本公司於撤回申請送達後即予結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33" w:hanging="504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經預備審查會議決議續行審查後，本公司得就申復人檢附之申復理由及相關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事證進行查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33" w:hanging="504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經本公司預備審查會議決議不續審查者，應於申復日或補正日起二十日內，以書面敘明理由通知申復人，申復人對不續審查之結果如有異議者，得於收到不續審查結果之次日起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三十日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內以書面敘明理由向本公司提出再申復申請，並以一次為限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firstLine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預備審查會議之組成成員為本公司督導業務副總經理暨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交易部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券商輔導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部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、秘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部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等部門各推派二名代表共七人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9" w:hanging="509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四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本公司收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受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申復案書件，應依下列規定處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33" w:hanging="504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申復人提出申復之日期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以下稱申復日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應於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本公司處置函所定之日或文到次日起三十日內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以孰後為準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提出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除有特殊情況外，逾期不予受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33" w:hanging="504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申復人之書件或內容如有缺漏時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請申復人儘速補正。其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申復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日仍以申復人原遞件日期為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33" w:hanging="504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本公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召開申復案件預備審查會議，審查申復人確為受處置之對象且檢附申復理由及相關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事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33" w:hanging="504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申復人於案件審查期間撤回者，應以書面為之；本公司於撤回申請送達後即予結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33" w:hanging="504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經預備審查會議決議續行審查後，本公司得就申復人檢附之申復理由及相關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事證進行查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33" w:hanging="504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經本公司預備審查會議決議不續審查者，應於申復日或補正日起二十日內，以書面敘明理由通知申復人，申復人對不續審查之結果如有異議者，得於收到不續審查結果之次日起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三十日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內以書面敘明理由向本公司提出再申復申請，並以一次為限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firstLine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預備審查會議之組成成員為本公司督導業務副總經理暨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交易部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  <w:u w:val="single"/>
              </w:rPr>
              <w:t>稽核部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  <w:u w:val="single"/>
              </w:rPr>
              <w:t>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  <w:u w:val="single"/>
              </w:rPr>
              <w:t>法務議事部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等部門各推派二名代表共七人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6" w:hanging="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組織調整，修正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預備審查會議之部門名稱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9" w:hanging="509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五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申復案件經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預備審查會議通過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後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本公司於申復日起三十日內，由督導業務副總經理主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「證券商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受僱人員處置申復案件審查委員會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」（以下簡稱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申復審查委員會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，其相關資料應於開會前十日送達申復審查委員會之委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firstLine="12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申復審查委員會委員十一人，其組成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33" w:hanging="504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中華民國證券商業同業公會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下稱券商公會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代表四人，任期一任為一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33" w:hanging="504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本公司遴選具法律、證券實務等專長且未任職於證券商之公正人士代表三人，任期一任為一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33" w:hanging="504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本公司督導業務副總經理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交易部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券商輔導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部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、秘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部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主管或其指定人共四人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firstLine="12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申復審查委員會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應就申復案件之申復理由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檢附事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及後續查核結果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等進行討論，並依下列規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辦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33" w:hanging="504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應通知申復人及具函提出申復之證券商列席申復審查委員會說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33" w:hanging="504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申復審查委員會委員與申復人有直接或間接利害關係者，應予迴避，並由券商公會或本公司另指派代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33" w:hanging="504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申復審查委員會置主任委員一人，由本公司督導業務副總經理擔任之，主任委員因故不能行使職權時，得委託委員一人代理，因故不能委託者，由委員互推一人代理之；委員會之決議，應有三分之二以上委員出席，出席委員過半數同意行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33" w:hanging="504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申復審查委員會之決議，應函知申復人及其任職之證券商，並副知主管機關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firstLine="1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申復人對於申復審查委員會所為之處置結果，不得再行提出申復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9" w:hanging="509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五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申復案件經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預備審查會議通過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後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本公司於申復日起三十日內，由督導業務副總經理主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「證券商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受僱人員處置申復案件審查委員會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」（以下簡稱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申復審查委員會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，其相關資料應於開會前十日送達申復審查委員會之委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firstLine="12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申復審查委員會委員十一人，其組成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33" w:hanging="504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中華民國證券商業同業公會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下稱券商公會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代表四人，任期一任為一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33" w:hanging="504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本公司遴選具法律、證券實務等專長且未任職於證券商之公正人士代表三人，任期一任為一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33" w:hanging="504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本公司督導業務副總經理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交易部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  <w:u w:val="single"/>
              </w:rPr>
              <w:t>稽核部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  <w:u w:val="single"/>
              </w:rPr>
              <w:t>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  <w:u w:val="single"/>
              </w:rPr>
              <w:t>法務議事部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主管或其指定人共四人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firstLine="12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申復審查委員會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應就申復案件之申復理由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檢附事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及後續查核結果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等進行討論，並依下列規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辦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33" w:hanging="504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應通知申復人及具函提出申復之證券商列席申復審查委員會說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33" w:hanging="504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申復審查委員會委員與申復人有直接或間接利害關係者，應予迴避，並由券商公會或本公司另指派代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33" w:hanging="504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申復審查委員會置主任委員一人，由本公司督導業務副總經理擔任之，主任委員因故不能行使職權時，得委託委員一人代理，因故不能委託者，由委員互推一人代理之；委員會之決議，應有三分之二以上委員出席，出席委員過半數同意行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33" w:hanging="504"/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申復審查委員會之決議，應函知申復人及其任職之證券商，並副知主管機關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firstLine="1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申復人對於申復審查委員會所為之處置結果，不得再行提出申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6" w:hanging="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組織調整，修正本公司之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申復審查委員會之部門名稱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9" w:hanging="50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六、本作業程序經本公司總經理核定後公告實施，修正時亦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9" w:hanging="50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六、本作業程序經本公司總經理核定後公告實施，修正時亦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430" w:hanging="46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color w:val="333333"/>
      <w:kern w:val="0"/>
      <w:szCs w:val="24"/>
    </w:rPr>
  </w:style>
  <w:style w:type="character" w:styleId="Style17">
    <w:name w:val="純文字 字元"/>
    <w:basedOn w:val="Style14"/>
    <w:qFormat/>
    <w:rPr>
      <w:rFonts w:ascii="Calibri" w:hAnsi="Calibri" w:eastAsia="新細明體;P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333333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54:00Z</dcterms:created>
  <dc:creator>0675</dc:creator>
  <dc:description/>
  <cp:keywords/>
  <dc:language>en-US</dc:language>
  <cp:lastModifiedBy>chris</cp:lastModifiedBy>
  <cp:lastPrinted>2014-03-07T15:36:00Z</cp:lastPrinted>
  <dcterms:modified xsi:type="dcterms:W3CDTF">2014-04-10T05:54:00Z</dcterms:modified>
  <cp:revision>2</cp:revision>
  <dc:subject/>
  <dc:title/>
</cp:coreProperties>
</file>