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 w:before="0" w:after="180"/>
        <w:ind w:left="-142" w:hanging="0"/>
        <w:jc w:val="center"/>
        <w:rPr>
          <w:rFonts w:cs="標楷體"/>
          <w:b w:val="false"/>
          <w:b w:val="false"/>
          <w:color w:val="000000"/>
          <w:sz w:val="28"/>
          <w:szCs w:val="28"/>
        </w:rPr>
      </w:pPr>
      <w:r>
        <w:rPr>
          <w:rFonts w:cs="標楷體"/>
          <w:b w:val="false"/>
          <w:color w:val="000000"/>
          <w:sz w:val="28"/>
          <w:szCs w:val="28"/>
        </w:rPr>
        <w:t>臺灣證券交易所股份有限公司營業細則</w:t>
      </w:r>
    </w:p>
    <w:p>
      <w:pPr>
        <w:pStyle w:val="TextBody"/>
        <w:spacing w:lineRule="exact" w:line="360" w:before="0" w:after="180"/>
        <w:ind w:left="-142" w:hanging="0"/>
        <w:jc w:val="center"/>
        <w:rPr>
          <w:rFonts w:cs="標楷體"/>
          <w:b w:val="false"/>
          <w:b w:val="false"/>
          <w:color w:val="000000"/>
          <w:sz w:val="32"/>
          <w:szCs w:val="32"/>
        </w:rPr>
      </w:pPr>
      <w:r>
        <w:rPr>
          <w:rFonts w:cs="標楷體"/>
          <w:b w:val="false"/>
          <w:color w:val="000000"/>
          <w:sz w:val="32"/>
          <w:szCs w:val="32"/>
        </w:rPr>
        <w:t>第七十九條之一、第八十二條之一及第九十二條修正條文對照表</w:t>
      </w:r>
    </w:p>
    <w:tbl>
      <w:tblPr>
        <w:tblW w:w="8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3118"/>
        <w:gridCol w:w="2211"/>
      </w:tblGrid>
      <w:tr>
        <w:trPr>
          <w:tblHeader w:val="true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修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標楷體" w:eastAsia="標楷體"/>
                <w:color w:val="000000"/>
              </w:rPr>
              <w:t>正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標楷體" w:eastAsia="標楷體"/>
                <w:color w:val="000000"/>
              </w:rPr>
              <w:t>條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標楷體" w:eastAsia="標楷體"/>
                <w:color w:val="000000"/>
              </w:rPr>
              <w:t>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現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標楷體" w:eastAsia="標楷體"/>
                <w:color w:val="000000"/>
              </w:rPr>
              <w:t>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標楷體" w:eastAsia="標楷體"/>
                <w:color w:val="000000"/>
              </w:rPr>
              <w:t>條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標楷體" w:eastAsia="標楷體"/>
                <w:color w:val="000000"/>
              </w:rPr>
              <w:t>文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說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</w:t>
            </w:r>
            <w:r>
              <w:rPr>
                <w:rFonts w:ascii="Times New Roman" w:hAnsi="Times New Roman" w:cs="標楷體" w:eastAsia="標楷體"/>
                <w:color w:val="000000"/>
              </w:rPr>
              <w:t>明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七十九條之一</w:t>
            </w:r>
          </w:p>
          <w:p>
            <w:pPr>
              <w:pStyle w:val="Normal"/>
              <w:ind w:firstLine="425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Cs w:val="24"/>
              </w:rPr>
              <w:t>證券經紀商接受普通交割買賣之賣出委託時，應確認委託數量不超過委託人在其保管劃撥帳戶餘額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Cs w:val="24"/>
              </w:rPr>
              <w:t>。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Cs w:val="24"/>
              </w:rPr>
              <w:t>但符合下列各款情事之一者，不在此限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Cs w:val="24"/>
              </w:rPr>
              <w:t>:</w:t>
            </w:r>
          </w:p>
          <w:p>
            <w:pPr>
              <w:pStyle w:val="Normal"/>
              <w:ind w:left="475" w:hanging="475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ind w:left="475" w:hanging="47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以下略</w:t>
            </w:r>
            <w:r>
              <w:rPr>
                <w:rFonts w:eastAsia="標楷體" w:cs="標楷體" w:ascii="Times New Roman" w:hAnsi="Times New Roman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七十九條之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Cs w:val="24"/>
              </w:rPr>
              <w:t>證券經紀商接受普通交割買賣之賣出委託時，應確認委託數量不超過委託人在其保管劃撥帳戶餘額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Cs w:val="24"/>
                <w:u w:val="single"/>
              </w:rPr>
              <w:t>與現券送存之總和，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Cs w:val="24"/>
              </w:rPr>
              <w:t>但符合下列各款情事之一者，不在此限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Cs w:val="24"/>
              </w:rPr>
              <w:t>:</w:t>
            </w:r>
          </w:p>
          <w:p>
            <w:pPr>
              <w:pStyle w:val="Normal"/>
              <w:ind w:left="475" w:hanging="47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475" w:hanging="47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以下略</w:t>
            </w:r>
            <w:r>
              <w:rPr>
                <w:rFonts w:eastAsia="標楷體" w:cs="標楷體" w:ascii="Times New Roman" w:hAnsi="Times New Roman"/>
              </w:rPr>
              <w:t>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證券交易已全面實施款券劃撥制度，</w:t>
            </w:r>
            <w:r>
              <w:rPr>
                <w:rFonts w:ascii="標楷體" w:hAnsi="標楷體" w:cs="標楷體" w:eastAsia="標楷體"/>
                <w:szCs w:val="24"/>
              </w:rPr>
              <w:t>且已採全面無實體化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，投資人欲賣出持有之實體有價證券須至發行公司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辦理登錄作業後，劃撥至其集保帳戶始得賣出，爰刪除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第一項後段規定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Cs w:val="24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八十二條之一</w:t>
            </w:r>
          </w:p>
          <w:p>
            <w:pPr>
              <w:pStyle w:val="Normal"/>
              <w:rPr>
                <w:rFonts w:ascii="標楷體" w:hAnsi="標楷體" w:eastAsia="標楷體" w:cs="細明體;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Cs w:val="24"/>
              </w:rPr>
              <w:t>證券經紀商受託賣出未曾轉讓之記名有價證券時，若委託人非其所有權人，於交割時，應依本公司訂定之「證券經紀商受託賣出非委託人所有有價證券申報處理作業要點」規定辦理。前段所稱所有權人，除另有規定外，不得為華僑及外國人與大陸地區投資人。</w:t>
            </w:r>
          </w:p>
          <w:p>
            <w:pPr>
              <w:pStyle w:val="Normal"/>
              <w:rPr>
                <w:rFonts w:ascii="標楷體" w:hAnsi="標楷體" w:eastAsia="標楷體" w:cs="細明體;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細明體;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第</w:t>
            </w:r>
            <w:r>
              <w:rPr>
                <w:rFonts w:eastAsia="標楷體" w:cs="標楷體" w:ascii="Times New Roman" w:hAnsi="Times New Roman"/>
                <w:kern w:val="0"/>
                <w:szCs w:val="24"/>
              </w:rPr>
              <w:t>2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項略</w:t>
            </w:r>
            <w:r>
              <w:rPr>
                <w:rFonts w:eastAsia="標楷體" w:cs="標楷體" w:ascii="Times New Roman" w:hAnsi="Times New Roman"/>
                <w:kern w:val="0"/>
                <w:szCs w:val="24"/>
              </w:rPr>
              <w:t>)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標楷體" w:hAnsi="標楷體" w:eastAsia="標楷體" w:cs="細明體;MingLiU"/>
                <w:color w:val="000000"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ind w:firstLine="42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Cs w:val="24"/>
              </w:rPr>
              <w:t>證券經紀商依本條規定受託賣出有價證券時，應確認委託數量不超過委託人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Cs w:val="24"/>
                <w:u w:val="single"/>
              </w:rPr>
              <w:t>提供證明文件所載數量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Cs w:val="24"/>
              </w:rPr>
              <w:t>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八十二條之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Cs w:val="24"/>
              </w:rPr>
              <w:t>證券經紀商受託賣出未曾轉讓之記名有價證券時，若委託人非其所有權人，於交割時，應依本公司訂定之「證券經紀商受託賣出非委託人所有有價證券申報處理作業要點」規定辦理。前段所稱所有權人，除另有規定外，不得為華僑及外國人與大陸地區投資人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color w:val="000000"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 w:cs="標楷體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第</w:t>
            </w:r>
            <w:r>
              <w:rPr>
                <w:rFonts w:eastAsia="標楷體" w:cs="標楷體" w:ascii="Times New Roman" w:hAnsi="Times New Roman"/>
                <w:kern w:val="0"/>
                <w:szCs w:val="24"/>
              </w:rPr>
              <w:t>2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項略</w:t>
            </w:r>
            <w:r>
              <w:rPr>
                <w:rFonts w:eastAsia="標楷體" w:cs="標楷體" w:ascii="Times New Roman" w:hAnsi="Times New Roman"/>
                <w:kern w:val="0"/>
                <w:szCs w:val="24"/>
              </w:rPr>
              <w:t>)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Cs w:val="24"/>
              </w:rPr>
              <w:t xml:space="preserve">  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color w:val="000000"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  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Cs w:val="24"/>
              </w:rPr>
              <w:t>證券經紀商依本條規定受託賣出有價證券時，應確認委託數量不超過委託人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Cs w:val="24"/>
                <w:u w:val="single"/>
              </w:rPr>
              <w:t>交存現券數量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Cs w:val="24"/>
              </w:rPr>
              <w:t xml:space="preserve">。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委託人借戶賣出尚持有之實體有價證券均須至發行公司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辦理登錄作業後，持「委託他人賣出轉出申請／撤銷」交易申請書第二聯單據憑以賣出，故證券交易已無實體股票流通，爰修正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第三項文字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Cs w:val="24"/>
              </w:rPr>
              <w:t>。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九十二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標楷體" w:hAnsi="標楷體" w:eastAsia="標楷體" w:cs="標楷體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Cs w:val="24"/>
              </w:rPr>
              <w:t>證券經紀商受託買賣有價證券，於成交並辦理交割後，應即將受託買進之證券或賣出證券之價金，交付委託人，其未成交者，即將已收取之證券或價金返還委託人。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>但證券經紀商得經客戶同意將交割款項留存於證券商交割專戶，並應依本公司「證券商交割專戶設置客戶分戶帳作業要點」規定辦理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Cs w:val="24"/>
              </w:rPr>
              <w:t>證券經紀商交付前項證券或價金時，除另有規定外，應請委託人於有關憑證簽章，以清手續。如係委託他人簽章者，須檢附委任書以資佐證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九十二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標楷體" w:hAnsi="標楷體" w:eastAsia="標楷體" w:cs="細明體;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Cs w:val="24"/>
              </w:rPr>
              <w:t>證券經紀商受託買賣有價證券，於成交並辦理交割後，應即將受託買進之證券或賣出證券之價金，交付委託人，其未成交者，即將已收取之證券或價金返還委託人。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Cs w:val="24"/>
                <w:u w:val="single"/>
              </w:rPr>
              <w:t>但證券經紀商對委託人賣出證券以現券送存交割者，於該賣出證券未經上市公司銷除前手前，得視委託人信用狀況，留置其賣出證券之價金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Cs w:val="24"/>
              </w:rPr>
              <w:t>證券經紀商交付前項證券或價金時，除另有規定外，應請委託人於有關憑證簽章，以清手續。如係委託他人簽章者，須檢附委任書以資佐證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按「有價證券集中交易市場實施全面款券劃撥制度注意事項」第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三點規範，證券經紀商受託買賣向委託人收付款券，均應透過委託人開設之款券劃撥帳戶，以帳簿劃撥方式為之」，故已無以現股送存交割之情事，爰刪除第一項後段規定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另配合主管機關</w:t>
            </w:r>
            <w:r>
              <w:rPr>
                <w:rFonts w:eastAsia="標楷體" w:cs="Times New Roman" w:ascii="Times New Roman" w:hAnsi="Times New Roman"/>
                <w:color w:val="000000"/>
              </w:rPr>
              <w:t>104</w:t>
            </w: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</w:rPr>
              <w:t>日金管證券字第</w:t>
            </w:r>
            <w:r>
              <w:rPr>
                <w:rFonts w:eastAsia="標楷體" w:cs="Times New Roman" w:ascii="Times New Roman" w:hAnsi="Times New Roman"/>
                <w:color w:val="000000"/>
              </w:rPr>
              <w:t>1040001299</w:t>
            </w:r>
            <w:r>
              <w:rPr>
                <w:rFonts w:ascii="Times New Roman" w:hAnsi="Times New Roman" w:cs="Times New Roman" w:eastAsia="標楷體"/>
                <w:color w:val="000000"/>
              </w:rPr>
              <w:t>號令修正「證券商管理規則」部分條文，其中增訂第三十八條第二項</w:t>
            </w:r>
            <w:r>
              <w:rPr>
                <w:rFonts w:ascii="標楷體" w:hAnsi="標楷體" w:cs="標楷體" w:eastAsia="標楷體"/>
              </w:rPr>
              <w:t>「證券商得經客戶同意將客戶交割款項留存於證券商交割專戶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」，爰另增訂但書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 字元"/>
    <w:basedOn w:val="Style14"/>
    <w:qFormat/>
    <w:rPr>
      <w:rFonts w:ascii="標楷體" w:hAnsi="標楷體" w:eastAsia="標楷體" w:cs="Times New Roman"/>
      <w:b/>
      <w:sz w:val="36"/>
      <w:szCs w:val="24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rFonts w:ascii="標楷體" w:hAnsi="標楷體" w:eastAsia="標楷體" w:cs="Algerian"/>
      <w:b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0:38:00Z</dcterms:created>
  <dc:creator>00</dc:creator>
  <dc:description/>
  <cp:keywords/>
  <dc:language>en-US</dc:language>
  <cp:lastModifiedBy>chris</cp:lastModifiedBy>
  <dcterms:modified xsi:type="dcterms:W3CDTF">2015-06-05T00:38:00Z</dcterms:modified>
  <cp:revision>2</cp:revision>
  <dc:subject/>
  <dc:title/>
</cp:coreProperties>
</file>