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72845</wp:posOffset>
                </wp:positionV>
                <wp:extent cx="6210935" cy="661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40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567" w:hanging="567"/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修正條文</w:t>
                                  </w:r>
                                </w:p>
                                <w:tbl>
                                  <w:tblPr>
                                    <w:tblW w:w="133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6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行條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567" w:hanging="56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中華民國證券市場編碼原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灣證券交易所統一賦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包括下列有價證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至十三項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605" w:hanging="605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十四、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受益憑證（封閉式基金）、存託憑證及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等金融商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一、二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ind w:left="568" w:hanging="5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二碼為數字，後加三碼流水編碼：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ind w:left="564" w:hanging="283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指數股票型證券投資信託基金：以外幣計價者，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；如為</w:t>
                                  </w:r>
                                  <w:r>
                                    <w:rPr>
                                      <w:rFonts w:cs="細明體;MingLiU"/>
                                      <w:sz w:val="28"/>
                                      <w:szCs w:val="28"/>
                                    </w:rPr>
                                    <w:t>槓桿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型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、以外幣計價者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；反向型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、以外幣計價者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ind w:left="564" w:hanging="28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指數股票型期貨信託基金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簡稱期貨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ETF)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、以外幣計價者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。如為槓桿型期貨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及以外幣計價者、反向型期貨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及以外幣計價者，第六碼英文字母編碼，準用前目編碼原則。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ind w:left="564" w:hanging="28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債券指數股票型基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簡稱債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ETF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：第六碼為英文字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、以外幣計價者第六碼為英文字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。如為槓桿型債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ET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及以外幣計價者、反向型債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ET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及以外幣計價者，第六碼英文字母編碼，準用第一目編碼原則。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ind w:left="480" w:hanging="0"/>
                                    <w:rPr>
                                      <w:rFonts w:cs="細明體;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（以下略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567" w:hanging="56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中華民國證券市場編碼原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灣證券交易所統一賦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包括下列有價證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至十三項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605" w:hanging="605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十四、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受益憑證（封閉式基金）、存託憑證及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等金融商品：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sz w:val="28"/>
                                      <w:szCs w:val="28"/>
                                    </w:rPr>
                                    <w:t>第一、二款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略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ind w:left="568" w:hanging="5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二碼為數字，後加三碼流水編碼：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ind w:left="564" w:hanging="283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指數股票型證券投資信託基金：以外幣計價者，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；如為</w:t>
                                  </w:r>
                                  <w:r>
                                    <w:rPr>
                                      <w:rFonts w:cs="細明體;MingLiU"/>
                                      <w:sz w:val="28"/>
                                      <w:szCs w:val="28"/>
                                    </w:rPr>
                                    <w:t>槓桿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型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、以外幣計價者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；反向型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、以外幣計價者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ind w:left="564" w:hanging="283"/>
                                    <w:jc w:val="both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指數股票型期貨信託基金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簡稱期貨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ETF)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、以外幣計價者第六碼為英文字母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。如為槓桿型期貨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及以外幣計價者、反向型期貨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及以外幣計價者，第六碼英文字母編碼，準用前目編碼原則。</w:t>
                                  </w:r>
                                </w:p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ind w:left="564" w:hanging="283"/>
                                    <w:jc w:val="both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（以下略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atLeast" w:line="24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為使投資人及證券商區分「債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」有別於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股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及「期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爰新增第十四項第三款第三目內容為「債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編碼原則。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atLeast" w:line="24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為彰顯風險辨識度，其槓桿型、反向型及外幣槓桿型、反向型，第六碼英文字母均沿用原編碼原則第十四項第三款第一目，分別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不做調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0.85pt;mso-wrap-distance-left:0pt;mso-wrap-distance-right:9pt;mso-wrap-distance-top:0pt;mso-wrap-distance-bottom:0pt;margin-top:92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402"/>
                        <w:gridCol w:w="2977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567" w:hanging="567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修正條文</w:t>
                            </w:r>
                          </w:p>
                          <w:tbl>
                            <w:tblPr>
                              <w:tblW w:w="1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行條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567" w:hanging="56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中華民國證券市場編碼原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灣證券交易所統一賦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包括下列有價證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至十三項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605" w:hanging="605"/>
                              <w:rPr>
                                <w:rFonts w:ascii="標楷體" w:hAnsi="標楷體" w:eastAsia="標楷體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十四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受益憑證（封閉式基金）、存託憑證及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等金融商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第一、二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ind w:left="568" w:hanging="5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前二碼為數字，後加三碼流水編碼：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ind w:left="564" w:hanging="283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指數股票型證券投資信託基金：以外幣計價者，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；如為</w:t>
                            </w:r>
                            <w:r>
                              <w:rPr>
                                <w:rFonts w:cs="細明體;MingLiU"/>
                                <w:sz w:val="28"/>
                                <w:szCs w:val="28"/>
                              </w:rPr>
                              <w:t>槓桿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型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、以外幣計價者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；反向型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、以外幣計價者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ind w:left="564" w:hanging="28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指數股票型期貨信託基金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簡稱期貨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ETF)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、以外幣計價者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。如為槓桿型期貨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及以外幣計價者、反向型期貨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及以外幣計價者，第六碼英文字母編碼，準用前目編碼原則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ind w:left="564" w:hanging="28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債券指數股票型基金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簡稱債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TF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：第六碼為英文字母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、以外幣計價者第六碼為英文字母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。如為槓桿型債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TF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及以外幣計價者、反向型債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TF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及以外幣計價者，第六碼英文字母編碼，準用第一目編碼原則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ind w:left="480" w:hanging="0"/>
                              <w:rPr>
                                <w:rFonts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（以下略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567" w:hanging="56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中華民國證券市場編碼原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灣證券交易所統一賦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包括下列有價證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至十三項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605" w:hanging="605"/>
                              <w:rPr>
                                <w:rFonts w:ascii="標楷體" w:hAnsi="標楷體" w:eastAsia="標楷體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十四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受益憑證（封閉式基金）、存託憑證及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等金融商品：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sz w:val="28"/>
                                <w:szCs w:val="28"/>
                              </w:rPr>
                              <w:t>第一、二款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略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ind w:left="568" w:hanging="5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前二碼為數字，後加三碼流水編碼：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ind w:left="564" w:hanging="283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指數股票型證券投資信託基金：以外幣計價者，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；如為</w:t>
                            </w:r>
                            <w:r>
                              <w:rPr>
                                <w:rFonts w:cs="細明體;MingLiU"/>
                                <w:sz w:val="28"/>
                                <w:szCs w:val="28"/>
                              </w:rPr>
                              <w:t>槓桿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型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、以外幣計價者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；反向型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、以外幣計價者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ind w:left="564" w:hanging="283"/>
                              <w:jc w:val="both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指數股票型期貨信託基金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簡稱期貨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ETF)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、以外幣計價者第六碼為英文字母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。如為槓桿型期貨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及以外幣計價者、反向型期貨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及以外幣計價者，第六碼英文字母編碼，準用前目編碼原則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ind w:left="564" w:hanging="283"/>
                              <w:jc w:val="both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（以下略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tabs>
                                <w:tab w:val="clear" w:pos="480"/>
                              </w:tabs>
                              <w:snapToGrid w:val="false"/>
                              <w:spacing w:lineRule="atLeast" w:line="240"/>
                              <w:ind w:left="566" w:hanging="56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為使投資人及證券商區分「債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ET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」有別於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股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及「期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爰新增第十四項第三款第三目內容為「債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T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編碼原則。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480"/>
                              </w:tabs>
                              <w:snapToGrid w:val="false"/>
                              <w:spacing w:lineRule="atLeast" w:line="240"/>
                              <w:ind w:left="566" w:hanging="566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為彰顯風險辨識度，其槓桿型、反向型及外幣槓桿型、反向型，第六碼英文字母均沿用原編碼原則第十四項第三款第一目，分別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不做調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color w:val="BFBFBF"/>
      </w:rPr>
      <w:t>2016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中華民國證券市場編碼原則</w:t>
    </w:r>
    <w:r>
      <w:rPr>
        <w:rFonts w:ascii="標楷體" w:hAnsi="標楷體" w:cs="標楷體" w:eastAsia="標楷體"/>
        <w:b/>
        <w:sz w:val="32"/>
        <w:szCs w:val="32"/>
      </w:rPr>
      <w:t>第壹點第十四項</w:t>
    </w:r>
    <w:r>
      <w:rPr>
        <w:rFonts w:ascii="標楷體" w:hAnsi="標楷體" w:cs="標楷體" w:eastAsia="標楷體"/>
        <w:b/>
        <w:color w:val="000000"/>
        <w:sz w:val="32"/>
        <w:szCs w:val="32"/>
      </w:rPr>
      <w:t>修正條文</w:t>
    </w:r>
  </w:p>
  <w:p>
    <w:pPr>
      <w:pStyle w:val="Normal"/>
      <w:snapToGrid w:val="false"/>
      <w:spacing w:lineRule="atLeast" w:line="24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對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2">
    <w:name w:val="WW8Num13z2"/>
    <w:qFormat/>
    <w:rPr>
      <w:b w:val="false"/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  <w:spacing w:lineRule="atLeast" w:line="38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2:00Z</dcterms:created>
  <dc:creator>0270</dc:creator>
  <dc:description/>
  <dc:language>en-US</dc:language>
  <cp:lastModifiedBy>chris</cp:lastModifiedBy>
  <cp:lastPrinted>2016-12-07T15:55:00Z</cp:lastPrinted>
  <dcterms:modified xsi:type="dcterms:W3CDTF">2016-12-27T08:32:00Z</dcterms:modified>
  <cp:revision>2</cp:revision>
  <dc:subject/>
  <dc:title>「中華民國證券市場編碼原則」部分條文修正對照表20121114</dc:title>
</cp:coreProperties>
</file>