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於章程將電子方式列為股東表決權行使管道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、</w:t>
      </w: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採候選人提名制度選出董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暨設置審計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承諾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申請有價證券於 貴公司上市，茲承諾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於有價證券掛牌上市期間持續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就下列事項載明於</w:t>
      </w:r>
      <w:r>
        <w:rPr>
          <w:rFonts w:ascii="標楷體" w:hAnsi="標楷體" w:cs="細明體;MingLiU" w:eastAsia="標楷體"/>
          <w:kern w:val="0"/>
          <w:sz w:val="32"/>
          <w:szCs w:val="32"/>
        </w:rPr>
        <w:t>公司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章程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並瞭解倘有違反本承諾事項，經 貴公司限期改善仍未改善者，貴公司將依「營業細則」對本公司上市有價證券進行停止買賣之處置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將電子方式列為股東表決權行使管道之一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公司董事選舉應採候選人提名制度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kern w:val="0"/>
          <w:sz w:val="32"/>
          <w:szCs w:val="32"/>
          <w:u w:val="single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u w:val="single"/>
        </w:rPr>
        <w:t>公司設置審計委員會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此致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臺灣證券交易所股份有限公司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   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承諾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   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負責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中華民國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0" w:hanging="640"/>
      </w:pPr>
      <w:rPr>
        <w:rFonts w:cs="細明體;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細明體;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0:00Z</dcterms:created>
  <dc:creator>0777</dc:creator>
  <dc:description/>
  <dc:language>en-US</dc:language>
  <cp:lastModifiedBy>江軍威</cp:lastModifiedBy>
  <dcterms:modified xsi:type="dcterms:W3CDTF">2017-09-18T01:10:00Z</dcterms:modified>
  <cp:revision>2</cp:revision>
  <dc:subject/>
  <dc:title/>
</cp:coreProperties>
</file>