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證券商辦理不限用途款項借貸業務操作辦法第十條修正條文對照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3948"/>
        <w:gridCol w:w="1833"/>
      </w:tblGrid>
      <w:tr>
        <w:trPr>
          <w:tblHeader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正條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現行條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</w:t>
            </w:r>
          </w:p>
        </w:tc>
      </w:tr>
      <w:tr>
        <w:trPr>
          <w:trHeight w:val="174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lang w:val="zh-TW"/>
              </w:rPr>
              <w:t>第</w:t>
            </w:r>
            <w:r>
              <w:rPr>
                <w:rFonts w:ascii="Times New Roman" w:hAnsi="Times New Roman" w:cs="Times New Roman" w:eastAsia="標楷體"/>
                <w:lang w:val="zh-TW"/>
              </w:rPr>
              <w:t>十</w:t>
            </w:r>
            <w:r>
              <w:rPr>
                <w:rFonts w:ascii="Times New Roman" w:hAnsi="Times New Roman" w:cs="Times New Roman" w:eastAsia="標楷體"/>
                <w:lang w:val="zh-TW"/>
              </w:rPr>
              <w:t>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ind w:firstLine="480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證券商辦理不限用途款項借貸業務，受理客戶申請時，經徵信審定，並同意與客戶簽訂不限用途款項借貸契約書後始得辦理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ind w:firstLine="480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前項證券商辦理與客戶簽訂不限用途款項借貸契約書，應依下列規定辦理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ind w:left="739" w:hanging="283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一、客戶為國內自然人者，應親持國民身分證正本並檢附所得及財產證明相關文件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ind w:left="739" w:hanging="283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二、客戶為國內法人者，應由被授權人檢具授權書、被授權人與代表人國民身分證正本、法人設立（變更）登記事項卡正本及法人登記證明文件正本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ind w:left="739" w:hanging="283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三、境內華僑及外國人簽訂不限用途款項借貸契約書，應取得身分編號並檢附所得及財產證明相關文件，依下列規定向證券商辦理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ind w:left="1025" w:hanging="425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（一）華僑及外國自然人：護照及華僑身分證明書（或外僑居留證）。</w:t>
            </w:r>
            <w:r>
              <w:rPr>
                <w:rFonts w:ascii="Times New Roman" w:hAnsi="Times New Roman" w:cs="Times New Roman" w:eastAsia="Times New Roman"/>
                <w:lang w:val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ind w:left="1025" w:hanging="425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（二）外國機構投資人：</w:t>
            </w:r>
            <w:r>
              <w:rPr>
                <w:rFonts w:ascii="Times New Roman" w:hAnsi="Times New Roman" w:cs="Times New Roman" w:eastAsia="標楷體"/>
                <w:u w:val="single"/>
                <w:lang w:val="zh-TW"/>
              </w:rPr>
              <w:t>向本國主管機關登記之</w:t>
            </w:r>
            <w:r>
              <w:rPr>
                <w:rFonts w:ascii="Times New Roman" w:hAnsi="Times New Roman" w:cs="Times New Roman" w:eastAsia="標楷體"/>
                <w:lang w:val="zh-TW"/>
              </w:rPr>
              <w:t>公司登記證明文件及負責人身分證（或外僑居留證或護照）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ind w:left="739" w:hanging="283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四、客戶非屬第六條第三項所稱之內部人者，應出具聲明書。</w:t>
            </w:r>
            <w:r>
              <w:rPr>
                <w:rFonts w:ascii="Times New Roman" w:hAnsi="Times New Roman" w:cs="Times New Roman" w:eastAsia="Times New Roman"/>
                <w:lang w:val="zh-TW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ind w:firstLine="480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eastAsia="標楷體" w:cs="Times New Roman" w:ascii="Times New Roman" w:hAnsi="Times New Roman"/>
                <w:lang w:val="zh-TW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ind w:first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以下第三</w:t>
            </w:r>
            <w:r>
              <w:rPr>
                <w:rFonts w:eastAsia="標楷體" w:cs="Times New Roman" w:ascii="Times New Roman" w:hAnsi="Times New Roman"/>
              </w:rPr>
              <w:t>~</w:t>
            </w:r>
            <w:r>
              <w:rPr>
                <w:rFonts w:ascii="Times New Roman" w:hAnsi="Times New Roman" w:cs="Times New Roman" w:eastAsia="標楷體"/>
              </w:rPr>
              <w:t>五項略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第十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ind w:firstLine="480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證券商辦理不限用途款項借貸業務，受理客戶申請時，經徵信審定，並同意與客戶簽訂不限用途款項借貸契約書後始得辦理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ind w:firstLine="480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前項證券商辦理與客戶簽訂不限用途款項借貸契約書，應依下列規定辦理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ind w:left="739" w:hanging="283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一、客戶為國內自然人者，應親持國民身分證正本並檢附所得及財產證明相關文件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ind w:left="739" w:hanging="283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二、客戶為國內法人者，應由被授權人檢具授權書、被授權人與代表人國民身分證正本、法人設立（變更）登記事項卡正本及法人登記證明文件正本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ind w:left="739" w:hanging="283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三、境內華僑及外國人簽訂不限用途款項借貸契約書，應取得身分編號並檢附所得及財產證明相關文件，依下列規定向證券商辦理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ind w:left="1025" w:hanging="425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（一）華僑及外國自然人：護照及華僑身分證明書（或外僑居留證）。</w:t>
            </w:r>
            <w:r>
              <w:rPr>
                <w:rFonts w:ascii="Times New Roman" w:hAnsi="Times New Roman" w:cs="Times New Roman" w:eastAsia="Times New Roman"/>
                <w:lang w:val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ind w:left="1025" w:hanging="425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（二）外國機構投資人：</w:t>
            </w:r>
            <w:r>
              <w:rPr>
                <w:rFonts w:ascii="Times New Roman" w:hAnsi="Times New Roman" w:cs="Times New Roman" w:eastAsia="標楷體"/>
                <w:u w:val="single"/>
                <w:lang w:val="zh-TW"/>
              </w:rPr>
              <w:t>經濟部認許證、</w:t>
            </w:r>
            <w:r>
              <w:rPr>
                <w:rFonts w:ascii="Times New Roman" w:hAnsi="Times New Roman" w:cs="Times New Roman" w:eastAsia="標楷體"/>
                <w:lang w:val="zh-TW"/>
              </w:rPr>
              <w:t>公司登記證明文件及負責人身分證（或外僑居留證或護照）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ind w:left="739" w:hanging="283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四、客戶非屬第六條第三項所稱之內部人者，應出具聲明書。</w:t>
            </w:r>
            <w:r>
              <w:rPr>
                <w:rFonts w:ascii="Times New Roman" w:hAnsi="Times New Roman" w:cs="Times New Roman" w:eastAsia="Times New Roman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20" w:before="360" w:after="0"/>
              <w:ind w:firstLine="3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以下第三</w:t>
            </w:r>
            <w:r>
              <w:rPr>
                <w:rFonts w:eastAsia="標楷體" w:cs="Times New Roman" w:ascii="Times New Roman" w:hAnsi="Times New Roman"/>
              </w:rPr>
              <w:t>~</w:t>
            </w:r>
            <w:r>
              <w:rPr>
                <w:rFonts w:ascii="Times New Roman" w:hAnsi="Times New Roman" w:cs="Times New Roman" w:eastAsia="標楷體"/>
              </w:rPr>
              <w:t>五項略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29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9" w:hanging="29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因應「公司法」廢除外國公司認許制度及經濟部公告修正「公司之登記及認許辦法」為「公司登記辦法」，爰配合修正境內外國機構投資人向證券經紀商辦理開戶應檢附文件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993" w:right="991" w:gutter="0" w:header="0" w:top="1135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basedOn w:val="Style13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eastAsia="新細明體;PMingLiU" w:cs="Times New Roman"/>
      <w:kern w:val="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15:00Z</dcterms:created>
  <dc:creator>林振東</dc:creator>
  <dc:description/>
  <dc:language>en-US</dc:language>
  <cp:lastModifiedBy>江軍威</cp:lastModifiedBy>
  <cp:lastPrinted>2018-11-30T16:46:00Z</cp:lastPrinted>
  <dcterms:modified xsi:type="dcterms:W3CDTF">2019-02-13T01:15:00Z</dcterms:modified>
  <cp:revision>2</cp:revision>
  <dc:subject/>
  <dc:title/>
</cp:coreProperties>
</file>